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ind w:left="180" w:righ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ind w:left="180" w:right="212" w:hanging="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color w:val="0000FF"/>
                <w:sz w:val="28"/>
                <w:szCs w:val="28"/>
              </w:rPr>
              <w:t xml:space="preserve">Срок оказания услуги не превышает 30 дней. </w:t>
            </w:r>
          </w:p>
          <w:p>
            <w:pPr>
              <w:pStyle w:val="Normal"/>
              <w:ind w:left="180" w:right="212" w:hanging="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180" w:right="212" w:firstLine="432"/>
              <w:jc w:val="both"/>
              <w:rPr>
                <w:sz w:val="28"/>
                <w:szCs w:val="28"/>
              </w:rPr>
            </w:pPr>
            <w:r>
              <w:rPr/>
              <w:t> </w:t>
            </w:r>
            <w:r>
              <w:rPr>
                <w:sz w:val="28"/>
                <w:szCs w:val="28"/>
              </w:rPr>
              <w:t xml:space="preserve">Результатом оказания услуги являются: </w:t>
            </w:r>
          </w:p>
          <w:p>
            <w:pPr>
              <w:pStyle w:val="Normal"/>
              <w:ind w:left="180" w:right="212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случае принятия решения о постановке гражданина на учет в качестве кандидата в усыновители – заключение за подписью мэра  муниципального образования  «Городской округ Ногликский» о возможности быть усыновителем; </w:t>
            </w:r>
          </w:p>
          <w:p>
            <w:pPr>
              <w:pStyle w:val="Normal"/>
              <w:ind w:left="180" w:right="212" w:firstLine="432"/>
              <w:jc w:val="both"/>
              <w:rPr/>
            </w:pPr>
            <w:r>
              <w:rPr>
                <w:sz w:val="28"/>
                <w:szCs w:val="28"/>
              </w:rPr>
              <w:t>- в случае принятия решения об отказе в постановке гражданина на учет в качестве кандидата в усыновители -  заключение за подписью мэра муниципального образования «Городской округ Ногликский» о невозможности быть усыновителе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left="29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ind w:left="292" w:right="252"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  <w:drawing>
                <wp:inline distT="0" distB="0" distL="0" distR="0">
                  <wp:extent cx="1303020" cy="1137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92" w:right="252" w:hanging="0"/>
              <w:jc w:val="center"/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  <w:t>Отдел по социальным вопросам и коренным малочисленным народам Севера</w:t>
            </w:r>
          </w:p>
          <w:p>
            <w:pPr>
              <w:pStyle w:val="Normal"/>
              <w:ind w:left="292" w:right="252" w:hanging="0"/>
              <w:jc w:val="center"/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tbl>
            <w:tblPr>
              <w:tblW w:w="3960" w:type="dxa"/>
              <w:jc w:val="left"/>
              <w:tblInd w:w="4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</w:tblGrid>
            <w:tr>
              <w:trPr>
                <w:trHeight w:val="847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92" w:right="252" w:hanging="0"/>
                    <w:jc w:val="center"/>
                    <w:rPr/>
                  </w:pPr>
                  <w:r>
                    <w:rPr/>
                    <w:t>Телефон (42444) 91058</w:t>
                  </w:r>
                </w:p>
                <w:p>
                  <w:pPr>
                    <w:pStyle w:val="Normal"/>
                    <w:ind w:left="292" w:right="252" w:hanging="0"/>
                    <w:jc w:val="center"/>
                    <w:rPr/>
                  </w:pPr>
                  <w:r>
                    <w:rPr/>
                    <w:t>Факс (42444) 91058</w:t>
                  </w:r>
                </w:p>
                <w:p>
                  <w:pPr>
                    <w:pStyle w:val="Normal"/>
                    <w:ind w:left="292" w:hanging="0"/>
                    <w:jc w:val="center"/>
                    <w:rPr/>
                  </w:pPr>
                  <w:r>
                    <w:rPr/>
                    <w:t xml:space="preserve">Эл. почта: </w:t>
                  </w:r>
                  <w:r>
                    <w:rPr>
                      <w:lang w:val="en-US"/>
                    </w:rPr>
                    <w:t>opeka</w:t>
                  </w:r>
                  <w:r>
                    <w:rPr/>
                    <w:t>@</w:t>
                  </w:r>
                  <w:r>
                    <w:rPr>
                      <w:lang w:val="en-US"/>
                    </w:rPr>
                    <w:t>nogliki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adm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ru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оставление </w:t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услуги </w:t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color w:val="008080"/>
                <w:sz w:val="28"/>
                <w:szCs w:val="28"/>
                <w:u w:val="single"/>
              </w:rPr>
            </w:pPr>
            <w:r>
              <w:rPr>
                <w:b/>
                <w:color w:val="008080"/>
                <w:sz w:val="28"/>
                <w:szCs w:val="28"/>
                <w:u w:val="single"/>
              </w:rPr>
              <w:t>«Выдача заключения о возможности быть усыновителем»</w:t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color w:val="008080"/>
                <w:sz w:val="28"/>
                <w:szCs w:val="28"/>
                <w:u w:val="single"/>
              </w:rPr>
            </w:pPr>
            <w:r>
              <w:rPr>
                <w:b/>
                <w:color w:val="00808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drawing>
                <wp:inline distT="0" distB="0" distL="0" distR="0">
                  <wp:extent cx="1357630" cy="2146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214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b/>
                <w:i/>
                <w:color w:val="333399"/>
                <w:sz w:val="28"/>
                <w:szCs w:val="28"/>
              </w:rPr>
              <w:t>Отдел по социальным вопросам и коренным малочисленным народам Севера  Управления социальной политики администрации муниципального образования «Городской округ Ногликский»</w:t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b/>
                <w:i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left="72" w:right="252" w:firstLine="360"/>
              <w:jc w:val="both"/>
              <w:rPr/>
            </w:pPr>
            <w:r>
              <w:rPr>
                <w:b/>
                <w:color w:val="3366FF"/>
                <w:sz w:val="26"/>
                <w:szCs w:val="26"/>
              </w:rPr>
              <w:t>Получателями муниципальной  услуги являются граждане Российской Федерации, проживающие на территории   муниципального образования «Городской округ Ногликский» которые</w:t>
            </w:r>
            <w:r>
              <w:rPr>
                <w:sz w:val="26"/>
                <w:szCs w:val="26"/>
              </w:rPr>
              <w:t>:</w:t>
              <w:br/>
              <w:t>- не признаны судом недееспособными или ограниченно дееспособными;</w:t>
              <w:br/>
              <w:t xml:space="preserve">- по состоянию здоровья могут осуществлять родительские обязанности; </w:t>
              <w:br/>
              <w:t>- не лишены родительских прав и не ограничены в родительских правах;</w:t>
              <w:br/>
              <w:t>- не были отстранены от выполнения обязанностей опекуна (попечителя);</w:t>
              <w:br/>
              <w:t>- не являются бывшими усыновителями, если усыновление отменено по их вине;</w:t>
              <w:br/>
              <w:t>- не имеют судимости за умышленное преступление против жизни и здоровья граждан;</w:t>
              <w:br/>
              <w:t>- проживают в жилых помещениях, соответствующих санитарным и техническим правилам и нормам;</w:t>
              <w:br/>
              <w:t>- не страдают хроническим алкоголизмом или наркоманией;</w:t>
              <w:br/>
              <w:t>- имеют постоянное место жительства;</w:t>
              <w:br/>
              <w:t>- имеют доход, обеспечивающий прожиточный минимум усыновляемому ребенку, установленный в субъекте Российской Федерации, на территории которого проживают усыновители (усыновитель)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108" w:right="252" w:firstLine="540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Перечень документов, необходимых для предоставления муниципальной услуги:</w:t>
            </w:r>
          </w:p>
          <w:p>
            <w:pPr>
              <w:pStyle w:val="Normal"/>
              <w:ind w:left="72" w:right="72" w:firstLine="180"/>
              <w:jc w:val="both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ind w:left="72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краткая автобиография;</w:t>
              <w:br/>
              <w:t>2. справка с места работы с указанием должности и размера заработной платы либо копия декларации о доходах;</w:t>
              <w:br/>
              <w:t>3. копия финансового лицевого счеты и выписка из домовой (поквартирной) книги с места жительства  или  иной документ, подтверждающий  право собственности на жилое помещение;</w:t>
              <w:br/>
              <w:t xml:space="preserve">4. справка органов внутренних дел, подтверждающая отсутствие у гражданина судимости за умышленное преступление против жизни и здоровья граждан </w:t>
              <w:br/>
              <w:t>5. медицинское заключение о состоянии здоровья гражданина (Приложение № 3);</w:t>
              <w:br/>
              <w:t>6. копия свидетельства о браке (если состоят в браке).</w:t>
            </w:r>
          </w:p>
          <w:p>
            <w:pPr>
              <w:pStyle w:val="Normal"/>
              <w:ind w:left="72" w:right="72"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right="72" w:firstLine="18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</w:rPr>
              <w:t>При представлении копий, необходимо прикладывать также и оригиналы документов, если копии нотариально не заверены. После заверения специалистом Отдела копий документов, оригиналы возвращаются заявителям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252" w:right="252" w:firstLine="180"/>
              <w:jc w:val="both"/>
              <w:rPr>
                <w:b/>
                <w:b/>
                <w:i/>
                <w:i/>
              </w:rPr>
            </w:pPr>
            <w:r>
              <w:rPr>
                <w:sz w:val="26"/>
                <w:szCs w:val="26"/>
              </w:rPr>
              <w:t xml:space="preserve">Основанием для получения муниципальной услуги является предоставление заявителями заявления о выдаче заключения о возможности быть кандидатом в усыновители (далее – Заявление) в отдел и документа, удостоверяющего личность (паспорта). </w:t>
              <w:br/>
              <w:t>Заявление составляется в единственном экземпляре - подлиннике и подписывается заявителями, может быть заполнено от руки или машинописным способом, распечатано посредством электронных печатных устройств.</w:t>
              <w:br/>
              <w:t>В целях получения сведений о личности предполагаемого усыновителя специалист отдела  вправе требовать от гражданина, подавшего заявление о выдаче заключения о возможности быть усыновителем, предоставления сведений о себе, а также запрашивать информацию о нем в органах внутренних дел, органах записи актов гражданского состояния и иных организациях. Орган опеки и попечительства вправе требовать предоставления только той информации о гражданине, которая позволит установить его способность исполнять родительские обязан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0:20:00Z</dcterms:created>
  <dc:creator>Администрация</dc:creator>
  <dc:description/>
  <cp:keywords/>
  <dc:language>en-US</dc:language>
  <cp:lastModifiedBy>Бухгалтерия</cp:lastModifiedBy>
  <cp:lastPrinted>2013-10-16T12:42:00Z</cp:lastPrinted>
  <dcterms:modified xsi:type="dcterms:W3CDTF">2013-10-16T01:43:00Z</dcterms:modified>
  <cp:revision>10</cp:revision>
  <dc:subject/>
  <dc:title>     </dc:title>
</cp:coreProperties>
</file>