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Срок оказания услуги не превышает 30 дней. </w:t>
            </w:r>
          </w:p>
          <w:p>
            <w:pPr>
              <w:pStyle w:val="Normal"/>
              <w:ind w:left="180" w:right="212" w:firstLine="540"/>
              <w:jc w:val="both"/>
              <w:rPr/>
            </w:pPr>
            <w:r>
              <w:rPr>
                <w:sz w:val="26"/>
                <w:szCs w:val="26"/>
              </w:rPr>
              <w:t>Результатом оказания муниципальной услуги является предоставление (отказ в предоставлении)  субсидий на возмещение части затрат на уплату процентов по кредитам и части лизинговых платежей по договорам финансовой аренды (лизинга).</w:t>
            </w:r>
            <w:r>
              <w:rPr/>
              <w:t xml:space="preserve"> </w:t>
            </w:r>
          </w:p>
          <w:p>
            <w:pPr>
              <w:pStyle w:val="Normal"/>
              <w:ind w:left="180" w:right="212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212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212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212"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700" cy="1711325"/>
                  <wp:effectExtent l="0" t="0" r="0" b="0"/>
                  <wp:docPr id="1" name="p146577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146577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8485" cy="45783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развития  малого и среднего бизнеса администрации</w:t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Телефон (42444) 91169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824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</w:t>
                  </w:r>
                  <w:hyperlink r:id="rId5">
                    <w:r>
                      <w:rPr>
                        <w:rStyle w:val="InternetLink"/>
                      </w:rPr>
                      <w:t>econ@nogliki-adm.ru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муниципальной услуги «Предоставление субсидий на возмещение части затрат на уплату процентов по кредитам и части лизинговых платежей  по договорам финансовой аренды (лизинга)»</w:t>
            </w:r>
          </w:p>
          <w:p>
            <w:pPr>
              <w:pStyle w:val="Normal"/>
              <w:ind w:left="72" w:right="141" w:hanging="0"/>
              <w:jc w:val="center"/>
              <w:rPr/>
            </w:pPr>
            <w:hyperlink r:id="rId6">
              <w:r>
                <w:rPr>
                  <w:rFonts w:cs="Arial" w:ascii="Arial" w:hAnsi="Arial"/>
                  <w:b/>
                  <w:color w:val="333333"/>
                  <w:sz w:val="21"/>
                  <w:szCs w:val="21"/>
                </w:rPr>
              </w:r>
            </w:hyperlink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  <w:drawing>
                <wp:inline distT="0" distB="0" distL="0" distR="0">
                  <wp:extent cx="2849880" cy="2594610"/>
                  <wp:effectExtent l="0" t="0" r="0" b="0"/>
                  <wp:docPr id="3" name="p473718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473718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экономики и развития малого и среднего бизнеса администрации муниципального образования «Городской округ Ноглик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ми муниципальной услуги являются субъекты малого и среднего предпринимательства, зарегистрированные в Межрайонной инспекции ФНС России № 4 по Сахалинской области и осуществляющие деятельность на территории муниципального образования «Городской округ Ногликский» и прошедшие отбор.</w:t>
            </w:r>
          </w:p>
          <w:p>
            <w:pPr>
              <w:pStyle w:val="Normal"/>
              <w:ind w:left="252" w:righ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может составлять 100% ставки рефинансирования Центрального банка РФ по банковским кредитам и договорам финансовой аренды (лизинга), направленным на инвестиционные цели, и 75% ставки рефинансирования Центрального банка РФ – по банковским кредитам на прочие цели.</w:t>
            </w:r>
          </w:p>
          <w:p>
            <w:pPr>
              <w:pStyle w:val="Normal"/>
              <w:ind w:left="252" w:righ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оставления муниципальной услуги необходимо участие в конкурсном отборе. </w:t>
            </w:r>
          </w:p>
          <w:p>
            <w:pPr>
              <w:pStyle w:val="Normal"/>
              <w:ind w:left="252" w:righ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документов, которые заявитель должен представить самостоятельно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1. Заявка в соответствии с утвержденной формой.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2. Для получения субсидии по кредитным договорам: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- копия кредитного договора;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- копия графика погашения кредита;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- расчет процентов, начисленных и заверенных кредитной организацией;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- справка из кредитной организации, подтверждающая получение кредита на инвестиционные цели (при наличии последнего);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- расчет размера субсидии в соответствии с утвержденной формой;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- копии документов, подтверждающих факт оплаты процентов за пользование кредитом.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3. Для получения субсидии на возмещение части лизинговых платежей: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- копия договора финансовой аренды (лизинга);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- копии документов, подтверждающих факт оплаты лизинговых платежей лизингополучателем;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- копия графика лизинговых платежей;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- копия договора купли-продажи имущества лизингодателем;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- расчет размера субсидии в соответствии с утвержденной формой.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>4. Документ из налогового органа об уплаченных налогах за два года, предшествующих году подачи заявки на получение субсид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 Документ        из         налогового        органа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содержащий сведения о наличии (отсутствия) задолженности по уплате налогов, сборов, налоговых санкций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6. Справка из Отдела Пенсионного фонда РФ по Сахалинской области о состоянии расчетов по страховым взносам, пени, штрафам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7. Справка из Комитета по управлению муниципальным имуществом МО об исполнении обязательств по оплате за аренду имущества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8. Выписка из Единого государственного реестра юридических лиц (индивидуальных предпринимателей)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 xml:space="preserve">9. Подтверждение организации о принадлежности к категории субъекта малого и среднего предпринимательства в соответствии с утвержденной формой.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10. Сведения о показателях эффективности деятельности в соответствии с утвержденной формой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11. Документы, подтверждающие сведения о среднесписочной численности работников за два последних отчетных года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12.  Организации розничной торговли и общественного питания дополнительно представляют: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документы, подтверждающие затраты на строительство либо приобретение имущества с целью перевода его в торговый объект или объект общественного питания;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подтверждение о включении организации в торговый реестр Сахалинской области (для организаций торговли)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13. Документы, подтверждающие участие в социальных мероприятия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znes-kartinki.my1.ru/photo/signs/biznes_kartinki_my1_ru_2779/28-0-5414" TargetMode="External"/><Relationship Id="rId5" Type="http://schemas.openxmlformats.org/officeDocument/2006/relationships/hyperlink" Target="mailto:econ@nogliki-adm.ru" TargetMode="External"/><Relationship Id="rId6" Type="http://schemas.openxmlformats.org/officeDocument/2006/relationships/hyperlink" Target="http://www.otkritka.com/holiday_origins/view/122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31:00Z</dcterms:created>
  <dc:creator>Администрация</dc:creator>
  <dc:description/>
  <cp:keywords/>
  <dc:language>en-US</dc:language>
  <cp:lastModifiedBy>Сергей Н. Васильев</cp:lastModifiedBy>
  <cp:lastPrinted>2013-08-27T14:22:00Z</cp:lastPrinted>
  <dcterms:modified xsi:type="dcterms:W3CDTF">2013-08-30T02:49:00Z</dcterms:modified>
  <cp:revision>15</cp:revision>
  <dc:subject/>
  <dc:title/>
</cp:coreProperties>
</file>