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94450 п.Ноглики,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minf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оветская, 15                                              факс: 9-73-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ОЕКТ ПРИКА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нормативных затр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функций финанс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муниципального образования «Городской округ Ногликский» от 15.08.2016 № 275 </w:t>
      </w:r>
      <w:bookmarkStart w:id="0" w:name="doc_name"/>
      <w:r>
        <w:rPr>
          <w:sz w:val="26"/>
          <w:szCs w:val="26"/>
        </w:rPr>
        <w:t>«Об утверждении Правил определения нормативных затрат на обеспечение функций органов местного самоуправления муниципального образования «Городской округ Ногликский» и подведомственных им казенных учреждений</w:t>
      </w:r>
      <w:bookmarkEnd w:id="0"/>
      <w:r>
        <w:rPr>
          <w:sz w:val="26"/>
          <w:szCs w:val="26"/>
        </w:rPr>
        <w:t>», в целях повышения эффективности расходования бюджетных средств и обоснования объекта закупки,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ормативные затраты на обеспечение функций финансового управления муниципального образования «Городской округ Ногликский»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ы количества и цены товаров, работ, услуг, планируемых к приобретению для обеспечения функций финансового управления муниципального образования «Городской округ Ногликский»,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sz w:val="26"/>
          <w:szCs w:val="26"/>
        </w:rPr>
        <w:t>Признать утратившим силу с 1 января 2022 года приказ финансового управления муниципального образования «Городской округ Ногликский» от 15.10.2020 № 26 «Об утверждении нормативных затрат на обеспечении функций финансового управления муниципального образования «Городской округ Ногликски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подписания и распространяется на правоотношения, возникающие с 1 января 2022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исполнением настоящего приказа возложить на начальника отдела учета и отчетности С.Т.Кашинову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й округ Ногликский»                                                Е.А.Лапков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2:00Z</dcterms:created>
  <dc:creator>отдел АСФР</dc:creator>
  <dc:description/>
  <cp:keywords/>
  <dc:language>en-US</dc:language>
  <cp:lastModifiedBy>Елена А. Ремета</cp:lastModifiedBy>
  <cp:lastPrinted>2021-08-17T11:04:00Z</cp:lastPrinted>
  <dcterms:modified xsi:type="dcterms:W3CDTF">2021-08-17T00:05:00Z</dcterms:modified>
  <cp:revision>90</cp:revision>
  <dc:subject/>
  <dc:title>АДМИНИСТРАЦИЯ НОГЛИКСКОГО РАЙОНА</dc:title>
</cp:coreProperties>
</file>