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bookmarkStart w:id="0" w:name="_Hlk95294585"/>
      <w:r>
        <w:rPr/>
        <w:t>Приложение № 1</w:t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Приказом Департамента соцполитики </w:t>
      </w:r>
    </w:p>
    <w:p>
      <w:pPr>
        <w:pStyle w:val="ConsPlusNormal"/>
        <w:jc w:val="right"/>
        <w:rPr/>
      </w:pPr>
      <w:r>
        <w:rPr/>
        <w:t>от 06.04.2023 № 25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bookmarkStart w:id="1" w:name="_Hlk95294585"/>
      <w:r>
        <w:rPr/>
        <w:tab/>
        <w:tab/>
        <w:tab/>
      </w:r>
      <w:bookmarkEnd w:id="1"/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31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б отделе культуры, спорта, молодежной и социальной политики, туризма и КМНС </w:t>
      </w:r>
    </w:p>
    <w:p>
      <w:pPr>
        <w:pStyle w:val="ConsPlusTitle"/>
        <w:jc w:val="center"/>
        <w:rPr/>
      </w:pPr>
      <w:r>
        <w:rPr/>
        <w:t>Департамента социальной политики администрации муниципального образования «Городской округ Ногликский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1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«О муниципальной службе в Российской Федерации, другими Законами Сахалинской области, Уставом муниципального образования «Городской округ Ногликский», Положением о Департаменте социальной политики муниципального образования «Городской округ Ногликский» и определяет основные цели деятельности, функциональные полномочия, права и обязанности отдела культуры, спорта, молодежной и социальной политики, туризма и КМНС Департамента социальной политики администрации муниципального образования «Городской округ Ногликский» (далее по тексту - Отдел).</w:t>
      </w:r>
    </w:p>
    <w:p>
      <w:pPr>
        <w:pStyle w:val="ConsPlusNormal"/>
        <w:ind w:firstLine="540"/>
        <w:jc w:val="both"/>
        <w:rPr/>
      </w:pPr>
      <w:r>
        <w:rPr/>
        <w:t>1.2. Полное наименование отдела: отдел культуры, спорта, молодежной и социальной политики, туризма и КМНС Департамента социальной политики администрации муниципального образования «Городской округ Ногликский».</w:t>
      </w:r>
    </w:p>
    <w:p>
      <w:pPr>
        <w:pStyle w:val="ConsPlusNormal"/>
        <w:ind w:firstLine="540"/>
        <w:jc w:val="both"/>
        <w:rPr/>
      </w:pPr>
      <w:r>
        <w:rPr/>
        <w:t>Краткое название: ОКСМиСПТиКМНС.</w:t>
      </w:r>
    </w:p>
    <w:p>
      <w:pPr>
        <w:pStyle w:val="ConsPlusNormal"/>
        <w:ind w:firstLine="540"/>
        <w:jc w:val="both"/>
        <w:rPr/>
      </w:pPr>
      <w:r>
        <w:rPr/>
        <w:t>1.3. Отдел не обладает правами юридического лица, является структурным подразделением и входит в состав Департамента социальной политики администрации муниципального образования «Городской округ Ногликский» (далее – Департамент).</w:t>
      </w:r>
    </w:p>
    <w:p>
      <w:pPr>
        <w:pStyle w:val="ConsPlusNormal"/>
        <w:ind w:firstLine="540"/>
        <w:jc w:val="both"/>
        <w:rPr/>
      </w:pPr>
      <w:r>
        <w:rPr/>
        <w:t>1.4. Отдел находится в подчинении вице-мэра муниципального образования «Городской округ Ногликский» (далее – Вице-мэр), уполномочен осуществлять функции, определенные настоящим Положением и Положением о Департаменте.</w:t>
      </w:r>
    </w:p>
    <w:p>
      <w:pPr>
        <w:pStyle w:val="ConsPlusNormal"/>
        <w:ind w:firstLine="540"/>
        <w:jc w:val="both"/>
        <w:rPr/>
      </w:pPr>
      <w:r>
        <w:rPr/>
        <w:t>1.5. В ведении отдела входят подведомственные муниципальные бюджетные учреждения культуры и искусства, культуры, спорта, в том числе МБОУ ДО ДШИ.</w:t>
        <w:tab/>
      </w:r>
    </w:p>
    <w:p>
      <w:pPr>
        <w:pStyle w:val="ConsPlusNormal"/>
        <w:ind w:firstLine="540"/>
        <w:jc w:val="both"/>
        <w:rPr/>
      </w:pPr>
      <w:r>
        <w:rPr/>
        <w:t>1.6. Отдел руководствуется в своей деятельности Конституцией Российской Федерации, федеральными законами, актами Президента Российской Федерации и Правительства Российской Федерации, законами Сахалинской области, постановлениями и распоряжениями Правительства Сахалинской области, нормативными правовыми актами муниципального образования «Городской округ Ногликский», Положением о Департаменте соцполитики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1.7. Отдел взаимодействует с Министерством культуры Сахалинской области, Министерством спорта, туризма и молодёжной политики Сахалинской области, Министерством социальной защиты Сахалинской области, отделом по работе с коренными малочисленными народами Севера Правительства Сахалинской области и иными органами исполнительной власти субъекта, их территориальными органами, иными органами местного самоуправления Сахалинской области, общественными объединениями, средствами массовой информации и иными организациями по вопросам, входящим в компетенцию отдела.</w:t>
      </w:r>
    </w:p>
    <w:p>
      <w:pPr>
        <w:pStyle w:val="ConsPlusNormal"/>
        <w:ind w:firstLine="540"/>
        <w:jc w:val="both"/>
        <w:rPr/>
      </w:pPr>
      <w:r>
        <w:rPr/>
        <w:t>1.8. Отдел несет ответственность за выполнение установленных целей и   возложенных задач, предусмотренных настоящим Положением.</w:t>
      </w:r>
    </w:p>
    <w:p>
      <w:pPr>
        <w:pStyle w:val="ConsPlusNormal"/>
        <w:ind w:firstLine="540"/>
        <w:jc w:val="both"/>
        <w:rPr/>
      </w:pPr>
      <w:r>
        <w:rPr/>
        <w:t>1.9. Имущество отдела является муниципальной собственностью, которое в установленном порядке закрепляется за ним и используется в соответствии с целями, задачами и функциями, возложенными на отдел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>1.7. Финансирование расходов на содержание отдела осуществляется за счет средств местного бюджета.</w:t>
      </w:r>
    </w:p>
    <w:p>
      <w:pPr>
        <w:pStyle w:val="ConsPlusNormal"/>
        <w:jc w:val="center"/>
        <w:rPr/>
      </w:pPr>
      <w:r>
        <w:rPr>
          <w:b/>
        </w:rPr>
        <w:t xml:space="preserve">2. Основные задачи отдел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е задачи в сфере спорта:</w:t>
      </w:r>
    </w:p>
    <w:p>
      <w:pPr>
        <w:pStyle w:val="Normal"/>
        <w:autoSpaceDE w:val="false"/>
        <w:ind w:firstLine="540"/>
        <w:jc w:val="both"/>
        <w:rPr/>
      </w:pPr>
      <w:r>
        <w:rPr/>
        <w:t>2.1.1. оздоровление и физическое воспитание населения, развитие детского и юношеского спорта, обеспечение и использование физической культуры и спорта для социальной адаптации и реабилитации лиц с ограниченными возможностями здоровья и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е задачи в сфере молодежн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2.2.1. всестороннее развитие молодежи и ее адаптация к самостоятельной жизни, содействие духовному и физическому развитию молодежи, воспитание гражданственности и патриотизма;</w:t>
      </w:r>
    </w:p>
    <w:p>
      <w:pPr>
        <w:pStyle w:val="Normal"/>
        <w:autoSpaceDE w:val="false"/>
        <w:ind w:firstLine="540"/>
        <w:jc w:val="both"/>
        <w:rPr/>
      </w:pPr>
      <w:r>
        <w:rPr/>
        <w:t>2.2.2. выявление художественно одаренных детей и молодежи, обеспечение условий для их образования и твор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2.3. Основные задачи в сфере культуры:</w:t>
      </w:r>
    </w:p>
    <w:p>
      <w:pPr>
        <w:pStyle w:val="Normal"/>
        <w:autoSpaceDE w:val="false"/>
        <w:ind w:firstLine="540"/>
        <w:jc w:val="both"/>
        <w:rPr/>
      </w:pPr>
      <w:r>
        <w:rPr/>
        <w:t>2.3.1. реализация государственной политики в сфере культуры на территории муниципального образования «Городской округ Ноглик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2. </w:t>
      </w:r>
      <w:r>
        <w:rPr>
          <w:sz w:val="23"/>
          <w:szCs w:val="23"/>
        </w:rPr>
        <w:t>создание условий для организации досуга и обеспечения жителей муниципального образования «Городской округ Ногликский» услугами организаций культуры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обеспечение безопасности культурных ценностей, находящихся на территории округа, создание новых экспозиций в музее, формирование фондовых собраний и коллекций в музе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создание благоприятных условий для творческой самореализаци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обеспечение условий для реализации образовательных программ общего художественно-эстетического культурного развит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6. </w:t>
      </w:r>
      <w:r>
        <w:rPr>
          <w:sz w:val="23"/>
          <w:szCs w:val="23"/>
        </w:rPr>
        <w:t>создание условий для реализации права граждан на библиотечное обслуживание, обеспечение полноценного комплектования фондов библиотек документами на различных носителях и поддержание в надлежащем состоянии особо ценных единиц фондового хран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4. Основные задачи по развитию туризма:</w:t>
      </w:r>
    </w:p>
    <w:p>
      <w:pPr>
        <w:pStyle w:val="Normal"/>
        <w:autoSpaceDE w:val="false"/>
        <w:ind w:firstLine="540"/>
        <w:jc w:val="both"/>
        <w:rPr/>
      </w:pPr>
      <w:r>
        <w:rPr/>
        <w:t>2.4.1. Создание условий для развития туризм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/>
        <w:t>2.5.</w:t>
      </w:r>
      <w:r>
        <w:rPr>
          <w:rFonts w:eastAsia="Calibri"/>
          <w:lang w:eastAsia="en-US"/>
        </w:rPr>
        <w:t xml:space="preserve"> Основные задачи по поддержке коренных малочисленных народов Севера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1. поддержка и защита прав и законных интересов коренных малочисленных народов Севера, проживающих на территории муниципального образования «Городской округ Ногликский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2. реализация государственных полномочий Сахалинской области в сфере защиты исконной среды обитания коренных малочисленных народов Севера, проживающих на территории муниципального образования «Городской округ Ногликский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6. Основные задачи по социальной поддержке и социальной помощи для отдельных категорий граждан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1. осуществление полномочий органов местного самоуправления по установлению дополнительных мер социальной поддержки и социальной помощи для отдельных категорий граждан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2. реализация государственных полномочий в отношении совершеннолетних лиц, признанных судом недееспособными или ограниченно дееспособными, лиц, признанных судом безвестно отсутствующими, и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.</w:t>
      </w:r>
    </w:p>
    <w:p>
      <w:pPr>
        <w:pStyle w:val="ConsPlus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jc w:val="center"/>
        <w:rPr/>
      </w:pPr>
      <w:r>
        <w:rPr>
          <w:b/>
        </w:rPr>
        <w:t xml:space="preserve">3. Функции отдел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Отдел в соответствии с возложенными на него задачами осуществляет на территории муниципального образования «Городской округ Ногликский» следующие основные функции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 В сфере спорт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обеспечение условий для развития на территории муниципального образования «Городской округ Ногликский» физической культуры и массового спорта, </w:t>
      </w:r>
      <w:r>
        <w:rPr>
          <w:iCs/>
        </w:rPr>
        <w:t>в том числе путем привлечения специалистов в области физической культуры и спорта,</w:t>
      </w:r>
      <w:r>
        <w:rPr/>
        <w:t xml:space="preserve"> организация проведения официальных физкультурно-оздоровительных и спортивных мероприятий муниципального образования «Городской округ Ноглик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пуляризация физической культуры и спорта среди различ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ение и реализация календарных планов физкультурных и спортивных мероприятий муниципального образования «Городской округ Ноглик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роведения официальных физкультур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определение основных задач и направлений развития физической культуры и спорта с учетом местных условий и возможностей в муниципальном образовании «Городской округ Ногликский», реализация муниципальных программ развития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осуществление контроля за соблюдением организациями, созданными муниципальным образованием «Городской округ Ногликский» и осуществляющими спортивную подготовку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1.3. содействие субъектам физической культуры и спорта, осуществляющим свою деятельность на территории муниципального образования «Городской округ Ноглик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сфере культ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создание условий для организации культурного досуга жителей муниципального образования «Городской округ Ноглик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рганизация библиотечного обслуживания населения муниципального образования «Городской округ Ногликский» и сохранение библиотеч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участие в сохранении, возрождении, развитии народных художественных промыслов в муниципальном образовании «Городской округ Ноглик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«Городской округ Ногликский», охрана объектов культурного наследия (памятников истории и культуры) местного значения, расположенных на территории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/>
      </w:pPr>
      <w:r>
        <w:rPr/>
        <w:t>3.3. В сфере туризма:</w:t>
      </w:r>
    </w:p>
    <w:p>
      <w:pPr>
        <w:pStyle w:val="Normal"/>
        <w:autoSpaceDE w:val="false"/>
        <w:ind w:firstLine="540"/>
        <w:jc w:val="both"/>
        <w:rPr/>
      </w:pPr>
      <w:r>
        <w:rPr/>
        <w:t>3.3.1. Создание условий для развития туризма:</w:t>
      </w:r>
    </w:p>
    <w:p>
      <w:pPr>
        <w:pStyle w:val="Normal"/>
        <w:autoSpaceDE w:val="false"/>
        <w:ind w:firstLine="540"/>
        <w:jc w:val="both"/>
        <w:rPr/>
      </w:pPr>
      <w:r>
        <w:rPr/>
        <w:t>3.3.1.1. реализация мер по развитию приоритетных направлений развития туризма на территории муниципального образования «Городской округ Ногликский», в том числе социального туризма, детского туризма и самодеятельного 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3.3.1.2. содействие созданию благоприятных условий для беспрепятственного доступа туристов (экскурсантов) к туристским ресурсам, находящимся на территории муниципального образования «Городской округ Ногликский», и средствам связи. А также получения медицинской, правовой и иных видов неотлож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3.3.1.3. организация и проведение мероприятий в сфере туризма на муниципальном уровне;</w:t>
      </w:r>
    </w:p>
    <w:p>
      <w:pPr>
        <w:pStyle w:val="Normal"/>
        <w:autoSpaceDE w:val="false"/>
        <w:ind w:firstLine="540"/>
        <w:jc w:val="both"/>
        <w:rPr/>
      </w:pPr>
      <w:r>
        <w:rPr/>
        <w:t>3.3.1.4. участие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;</w:t>
      </w:r>
    </w:p>
    <w:p>
      <w:pPr>
        <w:pStyle w:val="Normal"/>
        <w:autoSpaceDE w:val="false"/>
        <w:ind w:firstLine="540"/>
        <w:jc w:val="both"/>
        <w:rPr/>
      </w:pPr>
      <w:r>
        <w:rPr/>
        <w:t>3.3.1.5. содействие в создании и функционировании туристических информационных центров на территории муниципального образования «Городской округ Ногликский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6. сбор и анализ финансовых, экономических, социальных и иных показателей развития туризма на территории муниципального образования «Городской округ Ногликский».  </w:t>
      </w:r>
    </w:p>
    <w:p>
      <w:pPr>
        <w:pStyle w:val="Normal"/>
        <w:autoSpaceDE w:val="false"/>
        <w:ind w:firstLine="540"/>
        <w:jc w:val="both"/>
        <w:rPr/>
      </w:pPr>
      <w:r>
        <w:rPr/>
        <w:t>3.4. По поддержке коренных малочисленных народов Севера, проживающих на территории муниципального образования «Городской округ Ногликский»:</w:t>
      </w:r>
    </w:p>
    <w:p>
      <w:pPr>
        <w:pStyle w:val="Normal"/>
        <w:autoSpaceDE w:val="false"/>
        <w:ind w:firstLine="540"/>
        <w:jc w:val="both"/>
        <w:rPr/>
      </w:pPr>
      <w:r>
        <w:rPr/>
        <w:t>3.4.1. участие в реализации федеральных и областных программ социально-экономического и культурного развития коренных малочисленных народов Севера; осуществляет контроль за использованием материальных и финансовых средств, выделяемых в соответствии с этими программами; во взаимодействии с другими отделами и службами администрации муниципального образования разрабатывает аналогичные муниципальны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4.2. осуществление контроля за отводом, использованием и охраной лицами, относящимися к коренным малочисленным народам Севера, земель, необходимых для ведения традиционного образа жизни и занятия традиционными промысл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4.3. разработка и внесение для утверждения или принятия нормативно-правовых актов о социально-экономическом и культурном развитии коренных малочисленных народов Севера, а также о защите их исконной среды обитания, традиционных образа жизни, хозяйствования и промыслов;</w:t>
      </w:r>
    </w:p>
    <w:p>
      <w:pPr>
        <w:pStyle w:val="Normal"/>
        <w:autoSpaceDE w:val="false"/>
        <w:ind w:firstLine="540"/>
        <w:jc w:val="both"/>
        <w:rPr/>
      </w:pPr>
      <w:r>
        <w:rPr/>
        <w:t>3.4.4. развитие и модернизация традиционной хозяйственной деятельности на основе стимулирования экономической деятельности общин и родовых хозяйств коренных малочисленных народов Севера, проживающих на территории муниципального образования «Городской округ Ногликский» (далее - коренные народы);</w:t>
      </w:r>
    </w:p>
    <w:p>
      <w:pPr>
        <w:pStyle w:val="Normal"/>
        <w:autoSpaceDE w:val="false"/>
        <w:ind w:firstLine="540"/>
        <w:jc w:val="both"/>
        <w:rPr/>
      </w:pPr>
      <w:r>
        <w:rPr/>
        <w:t>3.4.5. обновление и модернизация инфраструктуры в местах традиционного проживания и традиционной хозяйственной деятельности коренных народов;</w:t>
      </w:r>
    </w:p>
    <w:p>
      <w:pPr>
        <w:pStyle w:val="Normal"/>
        <w:autoSpaceDE w:val="false"/>
        <w:ind w:firstLine="540"/>
        <w:jc w:val="both"/>
        <w:rPr/>
      </w:pPr>
      <w:r>
        <w:rPr/>
        <w:t>3.4.6. сохранение и развитие самобытной культуры коренных народов;</w:t>
      </w:r>
    </w:p>
    <w:p>
      <w:pPr>
        <w:pStyle w:val="Normal"/>
        <w:autoSpaceDE w:val="false"/>
        <w:ind w:firstLine="540"/>
        <w:jc w:val="both"/>
        <w:rPr/>
      </w:pPr>
      <w:r>
        <w:rPr/>
        <w:t>3.4.7. ремонт жилья коренных народов в местах их традиционного проживания и традиционной 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4.8. обеспечение доступности транспортных услуг для коренных народов;</w:t>
      </w:r>
    </w:p>
    <w:p>
      <w:pPr>
        <w:pStyle w:val="Normal"/>
        <w:autoSpaceDE w:val="false"/>
        <w:ind w:firstLine="540"/>
        <w:jc w:val="both"/>
        <w:rPr/>
      </w:pPr>
      <w:r>
        <w:rPr/>
        <w:t>3.4.9. обеспечение дополнительным питанием в течение учебного года обучающихся из числа коренных народов, осваивающих образовательные программы начального общего, основного общего и среднего общего образования в муниципальных образовательных организациях, реализующих соответствующие образовательные программы, за исключением государственных полномочий Сахалинской области, переданных органам местного самоуправления в соответствии с Законом Сахалинской области от 8 октября 2008 года № 98-ЗО «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/>
        <w:t>3.4.10. обеспечение здоровым питанием детей из числа коренных народов в период летней оздоровительной кампании;</w:t>
      </w:r>
    </w:p>
    <w:p>
      <w:pPr>
        <w:pStyle w:val="Normal"/>
        <w:autoSpaceDE w:val="false"/>
        <w:ind w:firstLine="540"/>
        <w:jc w:val="both"/>
        <w:rPr/>
      </w:pPr>
      <w:r>
        <w:rPr/>
        <w:t>3.4.11. организация профессиональной подготовки национальных кадров для родовых хозяйств и общин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5. </w:t>
      </w:r>
      <w:r>
        <w:rPr>
          <w:rFonts w:eastAsia="Calibri"/>
          <w:lang w:eastAsia="en-US"/>
        </w:rPr>
        <w:t>По социальной поддержке и социальной помощи для отдельных категорий граждан:</w:t>
      </w:r>
    </w:p>
    <w:p>
      <w:pPr>
        <w:pStyle w:val="Normal"/>
        <w:ind w:firstLine="540"/>
        <w:jc w:val="both"/>
        <w:rPr/>
      </w:pPr>
      <w:r>
        <w:rPr/>
        <w:t>3.5.1. учет малообеспеченных граждан, проживающих на территории муниципального образования «Городской округ Ногликский»;</w:t>
      </w:r>
    </w:p>
    <w:p>
      <w:pPr>
        <w:pStyle w:val="Normal"/>
        <w:ind w:firstLine="540"/>
        <w:jc w:val="both"/>
        <w:rPr/>
      </w:pPr>
      <w:r>
        <w:rPr/>
        <w:t>3.5.2. оказание социальной помощи и поддержки малообеспеченным гражданам, семьям с детьми в соответствии с программами по оказанию социальной помощи;</w:t>
      </w:r>
    </w:p>
    <w:p>
      <w:pPr>
        <w:pStyle w:val="ConsPlusNormal"/>
        <w:ind w:firstLine="540"/>
        <w:jc w:val="both"/>
        <w:rPr/>
      </w:pPr>
      <w:r>
        <w:rPr/>
        <w:t>3.5.3. разработка и согласование ведомственной программы «Социальная поддержка отдельных категорий граждан, проживающих на территории муниципального образования "Городской округ Ногликский» (далее- Программа);</w:t>
      </w:r>
    </w:p>
    <w:p>
      <w:pPr>
        <w:pStyle w:val="ConsPlusNormal"/>
        <w:ind w:firstLine="540"/>
        <w:jc w:val="both"/>
        <w:rPr/>
      </w:pPr>
      <w:r>
        <w:rPr/>
        <w:t>3.5.4. ведение муниципальной программы «Доступная среда в муниципальном образовании «Городской округ Ногликский»;</w:t>
      </w:r>
    </w:p>
    <w:p>
      <w:pPr>
        <w:pStyle w:val="ConsPlusNormal"/>
        <w:ind w:firstLine="540"/>
        <w:jc w:val="both"/>
        <w:rPr/>
      </w:pPr>
      <w:r>
        <w:rPr/>
        <w:t>3.5.5. работа с гражданами, признанными малообеспеченными в соответствии с ведомственной программой «Социальная поддержка отдельных категорий граждан, проживающих на территории муниципального образования «Городской округ Ногликский»;</w:t>
      </w:r>
    </w:p>
    <w:p>
      <w:pPr>
        <w:pStyle w:val="Normal"/>
        <w:autoSpaceDE w:val="false"/>
        <w:ind w:firstLine="540"/>
        <w:jc w:val="both"/>
        <w:rPr/>
      </w:pPr>
      <w:r>
        <w:rPr/>
        <w:t>3.5.6. работа по осуществлению мероприятий проектов: «Забота 65+»; «Забота, защита, уважение»; «Борьба с бедностью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_Hlk95295050"/>
      <w:bookmarkEnd w:id="3"/>
      <w:r>
        <w:rPr/>
        <w:t>3.6. Отдел также осуществляет в соответствии с возложенными на него задачами иные виды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. Исполнение государственных полномочий Сахалинской области в сфере установленных функций, переданных орган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_Hlk95295050"/>
      <w:bookmarkEnd w:id="4"/>
      <w:r>
        <w:rPr/>
        <w:t>3.6.2. Разработка проектов нормативно-правовых актов, программ, планов в сфере культуры, спорта, молодежной и социальной политики, туризма и КМН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3. Мониторинг исполнения принятых нормативно-правовых актов, программ, планов (для формирования отчетности)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4. В целях выявления и поддержки лиц, проявивших выдающиеся способности, Отдел организует и проводит олимпиады и иные интеллектуальные и (или) творческие конкурсы, физкультурные мероприятия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5. Предоставление муниципальных услуг в соответствии с утвержденными административными регламентами, в том числе в электронном виде и через многофункциональный центр в пределах своей компетен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6. Прием граждан по вопросам сферы культуры, спорта, молодежной и социальной политики, туризма и КМНС.</w:t>
      </w:r>
    </w:p>
    <w:p>
      <w:pPr>
        <w:pStyle w:val="Normal"/>
        <w:autoSpaceDE w:val="false"/>
        <w:ind w:firstLine="540"/>
        <w:jc w:val="both"/>
        <w:rPr/>
      </w:pPr>
      <w:r>
        <w:rPr/>
        <w:t>3.6.7. Реализация муниципальных программ муниципального образования «Городской округ Ногликский» в сфере культуры, спорта, молодежной и социальной политики, туризма и КМНС.</w:t>
      </w:r>
    </w:p>
    <w:p>
      <w:pPr>
        <w:pStyle w:val="Normal"/>
        <w:autoSpaceDE w:val="false"/>
        <w:ind w:firstLine="540"/>
        <w:jc w:val="both"/>
        <w:rPr/>
      </w:pPr>
      <w:r>
        <w:rPr/>
        <w:t>3.6.8. Разработка годового и перспективных планов текущего и капитального ремонта учреждений культуры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/>
      </w:pPr>
      <w:r>
        <w:rPr/>
        <w:t>3.6.9. Проведение плановых и внеплановых проверок подведомственных организаций, осуществление контроля за своевременным и полным устранением нарушений и недостатков, выявленных ревизиями и провер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0. Подготовка и предоставление на рассмотрение вице-мэру муниципального образования «Городской округ Ногликский» отчетов и докладов о деятельности по исполнению функций в установленной сфере деятельности.</w:t>
      </w:r>
    </w:p>
    <w:p>
      <w:pPr>
        <w:pStyle w:val="Normal"/>
        <w:widowControl w:val="false"/>
        <w:ind w:firstLine="540"/>
        <w:jc w:val="both"/>
        <w:rPr/>
      </w:pPr>
      <w:bookmarkStart w:id="5" w:name="_Hlk95295228"/>
      <w:bookmarkStart w:id="6" w:name="Par170"/>
      <w:bookmarkEnd w:id="5"/>
      <w:bookmarkEnd w:id="6"/>
      <w:r>
        <w:rPr/>
        <w:t xml:space="preserve">3.6.11. Ведение подготовительной работы и представление в Комитет по управлению муниципальным имуществом муниципального образования «Городской округ Ногликский» предложений: </w:t>
      </w:r>
    </w:p>
    <w:p>
      <w:pPr>
        <w:pStyle w:val="Normal"/>
        <w:widowControl w:val="false"/>
        <w:ind w:firstLine="540"/>
        <w:jc w:val="both"/>
        <w:rPr/>
      </w:pPr>
      <w:r>
        <w:rPr/>
        <w:t>- о закреплении за муниципальными подведомственными учреждениями на праве оперативного управления или аренды объектов муниципального имущества (здания, сооружения, имущество, оборудование, а также другое необходимое имущество потребительского, социального, культурного и иного назначения);</w:t>
      </w:r>
    </w:p>
    <w:p>
      <w:pPr>
        <w:pStyle w:val="Normal"/>
        <w:widowControl w:val="false"/>
        <w:ind w:firstLine="540"/>
        <w:jc w:val="both"/>
        <w:rPr/>
      </w:pPr>
      <w:r>
        <w:rPr/>
        <w:t>- по решению об изъятии муниципального имущества, закрепленной за подведомственными учреждениями, в случае, если имущество является излишним, неиспользуемым или используемым не по назначению;</w:t>
      </w:r>
    </w:p>
    <w:p>
      <w:pPr>
        <w:pStyle w:val="Normal"/>
        <w:widowControl w:val="false"/>
        <w:ind w:firstLine="540"/>
        <w:jc w:val="both"/>
        <w:rPr/>
      </w:pPr>
      <w:r>
        <w:rPr/>
        <w:t>- о согласовании муниципальным подведомственным учреждениям использования объектов муниципальной собственности в деятельности, связанной с получением дохода.</w:t>
      </w:r>
    </w:p>
    <w:p>
      <w:pPr>
        <w:pStyle w:val="Normal"/>
        <w:widowControl w:val="false"/>
        <w:ind w:firstLine="540"/>
        <w:jc w:val="both"/>
        <w:rPr/>
      </w:pPr>
      <w:r>
        <w:rPr/>
        <w:t>3.6.12. Контроль за сохранностью и эффективным использованием муниципальной собственности, закрепленной за муниципальными подведомственными учреждениям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6.13. Разработка и предоставление вице-мэру муниципального образования «Городской округ Ногликский» на согласование: </w:t>
      </w:r>
    </w:p>
    <w:p>
      <w:pPr>
        <w:pStyle w:val="Normal"/>
        <w:widowControl w:val="false"/>
        <w:ind w:firstLine="540"/>
        <w:jc w:val="both"/>
        <w:rPr/>
      </w:pPr>
      <w:r>
        <w:rPr/>
        <w:t>- решения об изъятии в бюджет муниципального образования дохода муниципального образовательного учреждения, полученного от оказания дополнительных платных образовательных услуг, если эти услуги были оказаны вместо образовательной деятельности, финансируемой за счет средств бюджета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- решения о приостановлении предпринимательской деятельности подведомственных учреждений культуры, если она идет в ущерб основной деятельности, предусмотренной уставом учреждения, до приведения ее в соответствие с устав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_Hlk95295228"/>
      <w:bookmarkStart w:id="8" w:name="_Hlk95295928"/>
      <w:bookmarkEnd w:id="7"/>
      <w:bookmarkEnd w:id="8"/>
      <w:r>
        <w:rPr/>
        <w:t>3.6.14. Организация отдыха детей, подростков и молодежи на территории муниципального образования «Городской округ Ноглик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планирования, координации и контроля по реализации мероприятий, связанных с организацией отдыха детей, молодежи и жителей муниципального образования «Городской округ Ногликский»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3.6.15. Осуществление иных установленных в соответствии с законодательством Российской Федерации и уставом муниципального образования полномоч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9" w:name="_Hlk95295928"/>
      <w:bookmarkStart w:id="10" w:name="_Hlk95295928"/>
      <w:bookmarkEnd w:id="10"/>
    </w:p>
    <w:p>
      <w:pPr>
        <w:pStyle w:val="ConsPlusNormal"/>
        <w:jc w:val="center"/>
        <w:rPr/>
      </w:pPr>
      <w:r>
        <w:rPr>
          <w:b/>
        </w:rPr>
        <w:t>4. Права отдел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Отдел во исполнение возложенных на него функций имеет право:</w:t>
      </w:r>
    </w:p>
    <w:p>
      <w:pPr>
        <w:pStyle w:val="ConsPlusNormal"/>
        <w:ind w:firstLine="540"/>
        <w:jc w:val="both"/>
        <w:rPr/>
      </w:pPr>
      <w:r>
        <w:rPr/>
        <w:t>4.1. запрашивать и получать в установленном порядке необходимые материалы от структурных подразделений администрации муниципального образования «Городской округ Ногликский»;</w:t>
      </w:r>
    </w:p>
    <w:p>
      <w:pPr>
        <w:pStyle w:val="ConsPlusNormal"/>
        <w:ind w:firstLine="540"/>
        <w:jc w:val="both"/>
        <w:rPr/>
      </w:pPr>
      <w:r>
        <w:rPr/>
        <w:t>4.2. получать от учреждений, организаций и органов независимо от их организационно-правовых форм и форм собственности, информацию, документы и их копии по всем вопросам, связанные со своей деятельностью;</w:t>
      </w:r>
    </w:p>
    <w:p>
      <w:pPr>
        <w:pStyle w:val="ConsPlusNormal"/>
        <w:ind w:firstLine="540"/>
        <w:jc w:val="both"/>
        <w:rPr/>
      </w:pPr>
      <w:r>
        <w:rPr/>
        <w:t>4.3. взаимодействовать с государственными органами Российской Федерации, Сахалинской области и их представительствами на территории муниципального образования «Городской округ Ногликский», с учреждениями, организациями;</w:t>
      </w:r>
    </w:p>
    <w:p>
      <w:pPr>
        <w:pStyle w:val="ConsPlusNormal"/>
        <w:ind w:firstLine="540"/>
        <w:jc w:val="both"/>
        <w:rPr/>
      </w:pPr>
      <w:r>
        <w:rPr/>
        <w:t>4.4. получать на территории муниципального образования «Городской округ Ногликский» от государственных органов, а также от предприятий, учреждений, организаций, граждан информацию, документы, материалы, необходимые для исполнения задач и функций отдела;</w:t>
      </w:r>
    </w:p>
    <w:p>
      <w:pPr>
        <w:pStyle w:val="ConsPlusNormal"/>
        <w:ind w:firstLine="540"/>
        <w:jc w:val="both"/>
        <w:rPr/>
      </w:pPr>
      <w:r>
        <w:rPr/>
        <w:t>4.5. пользоваться в установленном порядке банками данных;</w:t>
      </w:r>
    </w:p>
    <w:p>
      <w:pPr>
        <w:pStyle w:val="ConsPlusNormal"/>
        <w:ind w:firstLine="540"/>
        <w:jc w:val="both"/>
        <w:rPr/>
      </w:pPr>
      <w:r>
        <w:rPr/>
        <w:t>4.6. принимать участие в работе координационных и совещательных органов, образуемых Департаментом, администрацией муниципального образования «Городской округ Ногликский»;</w:t>
      </w:r>
    </w:p>
    <w:p>
      <w:pPr>
        <w:pStyle w:val="ConsPlusNormal"/>
        <w:ind w:firstLine="540"/>
        <w:jc w:val="both"/>
        <w:rPr/>
      </w:pPr>
      <w:r>
        <w:rPr/>
        <w:t xml:space="preserve">4.7. вносить предложения в Департамент по вопросам </w:t>
      </w:r>
      <w:bookmarkStart w:id="11" w:name="_Hlk95288452"/>
      <w:r>
        <w:rPr/>
        <w:t>культуры, спорта, молодежной и социальной политики, туризма и КМНС;</w:t>
      </w:r>
      <w:bookmarkEnd w:id="11"/>
    </w:p>
    <w:p>
      <w:pPr>
        <w:pStyle w:val="ConsPlusNormal"/>
        <w:ind w:firstLine="540"/>
        <w:jc w:val="both"/>
        <w:rPr/>
      </w:pPr>
      <w:r>
        <w:rPr/>
        <w:t xml:space="preserve">4.8. вносить на рассмотрение вице-мэру муниципального образования «Городской округ Ногликский» предложения по вопросам функционирования и развития </w:t>
      </w:r>
      <w:bookmarkStart w:id="12" w:name="_Hlk95288925"/>
      <w:r>
        <w:rPr/>
        <w:t>системы культуры, спорта, молодежной и социальной политики</w:t>
      </w:r>
      <w:bookmarkEnd w:id="12"/>
      <w:r>
        <w:rPr/>
        <w:t>, туризма и КМНС в муниципальном образовании «Городской округ Ногликский»;</w:t>
      </w:r>
    </w:p>
    <w:p>
      <w:pPr>
        <w:pStyle w:val="ConsPlusNormal"/>
        <w:ind w:firstLine="540"/>
        <w:jc w:val="both"/>
        <w:rPr/>
      </w:pPr>
      <w:r>
        <w:rPr/>
        <w:t>4.9. вносить предложения вице-мэру муниципального образования «Городской округ Ногликский» о внесении изменений в структуру отдела, необходимых для реализации задач, определенных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5. Организация деятельности отдел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Деятельностью отдела руководит начальник отдела. Назначение на должность начальника отдела и освобождение осуществляется в соответствии с Положением о Департаменте социальной политики администрации муниципального образования «Городской округ Ногликский».</w:t>
      </w:r>
    </w:p>
    <w:p>
      <w:pPr>
        <w:pStyle w:val="ConsPlusNormal"/>
        <w:ind w:firstLine="540"/>
        <w:jc w:val="both"/>
        <w:rPr/>
      </w:pPr>
      <w:r>
        <w:rPr/>
        <w:t>5.2. Начальник отдела:</w:t>
      </w:r>
    </w:p>
    <w:p>
      <w:pPr>
        <w:pStyle w:val="ConsPlusNormal"/>
        <w:ind w:firstLine="540"/>
        <w:jc w:val="both"/>
        <w:rPr/>
      </w:pPr>
      <w:r>
        <w:rPr/>
        <w:t>- руководит деятельностью отдела, выполняет организационные и управленческие функции;</w:t>
      </w:r>
    </w:p>
    <w:p>
      <w:pPr>
        <w:pStyle w:val="ConsPlusNormal"/>
        <w:ind w:firstLine="540"/>
        <w:jc w:val="both"/>
        <w:rPr/>
      </w:pPr>
      <w:r>
        <w:rPr/>
        <w:t>- несет персональную ответственность за выполнение возложенных на отдел задач и надлежащее исполнение функций отдела;</w:t>
      </w:r>
    </w:p>
    <w:p>
      <w:pPr>
        <w:pStyle w:val="ConsPlusNormal"/>
        <w:ind w:firstLine="540"/>
        <w:jc w:val="both"/>
        <w:rPr/>
      </w:pPr>
      <w:r>
        <w:rPr/>
        <w:t>- распределяет должностные обязанности между работниками отдела, находящимися у него в непосредственном подчинении;</w:t>
      </w:r>
    </w:p>
    <w:p>
      <w:pPr>
        <w:pStyle w:val="ConsPlusNormal"/>
        <w:ind w:firstLine="540"/>
        <w:jc w:val="both"/>
        <w:rPr/>
      </w:pPr>
      <w:r>
        <w:rPr/>
        <w:t>- представляет предложения вице-мэру по структуре, штату отдела и изменению штатной численности, установлению дополнительных выплат, поощрению и применению мер дисциплинарного взыскания;</w:t>
      </w:r>
    </w:p>
    <w:p>
      <w:pPr>
        <w:pStyle w:val="ConsPlusNormal"/>
        <w:ind w:firstLine="540"/>
        <w:jc w:val="both"/>
        <w:rPr/>
      </w:pPr>
      <w:r>
        <w:rPr/>
        <w:t>- вносит в установленном порядке на рассмотрение вице-мэру муниципального образования «Городской округ Ногликский» проекты нормативных правовых актов по вопросам, входящим в компетенцию отдела;</w:t>
      </w:r>
    </w:p>
    <w:p>
      <w:pPr>
        <w:pStyle w:val="ConsPlusNormal"/>
        <w:ind w:firstLine="540"/>
        <w:jc w:val="both"/>
        <w:rPr/>
      </w:pPr>
      <w:r>
        <w:rPr/>
        <w:t xml:space="preserve">- разрабатывает должностные обязанности муниципальных служащих и иных работников отдела;  </w:t>
      </w:r>
    </w:p>
    <w:p>
      <w:pPr>
        <w:pStyle w:val="ConsPlusNormal"/>
        <w:ind w:firstLine="540"/>
        <w:jc w:val="both"/>
        <w:rPr/>
      </w:pPr>
      <w:r>
        <w:rPr/>
        <w:t>- обеспечивает трудовую и исполнительную дисциплину, соблюдение ограничений, связанных с муниципальной службой;</w:t>
      </w:r>
    </w:p>
    <w:p>
      <w:pPr>
        <w:pStyle w:val="ConsPlusNormal"/>
        <w:ind w:firstLine="540"/>
        <w:jc w:val="both"/>
        <w:rPr/>
      </w:pPr>
      <w:r>
        <w:rPr/>
        <w:t>- создает условия для профессионального роста муниципальных служащих отдела, вносит предложения по их своевременной переподготовке и повышению квалификации, зачислению в резерв на выдвижение, дает отзыв при проведении аттестации или квалификационных экзаменов;</w:t>
      </w:r>
    </w:p>
    <w:p>
      <w:pPr>
        <w:pStyle w:val="ConsPlusNormal"/>
        <w:ind w:firstLine="540"/>
        <w:jc w:val="both"/>
        <w:rPr/>
      </w:pPr>
      <w:r>
        <w:rPr/>
        <w:t xml:space="preserve">- в пределах своей компетенции на основе действующего законодательства Российской Федерации, Сахалинской области, нормативными правовыми актами муниципального образования «Городской округ Ногликский», издает проекты приказов по основной деятельности учреждений дополнительного образования, учреждений культуры и спорта;  </w:t>
      </w:r>
    </w:p>
    <w:p>
      <w:pPr>
        <w:pStyle w:val="ConsPlusNormal"/>
        <w:ind w:firstLine="540"/>
        <w:jc w:val="both"/>
        <w:rPr/>
      </w:pPr>
      <w:r>
        <w:rPr/>
        <w:t>- подписывает служебную документацию и осуществляет иные действия от имени отдела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>- представляет интересы отдела по всем направлениям деятельности отдела.</w:t>
      </w:r>
    </w:p>
    <w:p>
      <w:pPr>
        <w:pStyle w:val="ConsPlusNormal"/>
        <w:ind w:firstLine="540"/>
        <w:jc w:val="both"/>
        <w:rPr/>
      </w:pPr>
      <w:r>
        <w:rPr/>
        <w:t>- вносит предложения о направлении сотрудников в командировки;</w:t>
      </w:r>
    </w:p>
    <w:p>
      <w:pPr>
        <w:pStyle w:val="ConsPlusNormal"/>
        <w:ind w:firstLine="540"/>
        <w:jc w:val="both"/>
        <w:rPr/>
      </w:pPr>
      <w:r>
        <w:rPr/>
        <w:t>- принимает участие в заседаниях Департамента, администрации муниципального образования «Городской округ Ногликский»;</w:t>
      </w:r>
    </w:p>
    <w:p>
      <w:pPr>
        <w:pStyle w:val="ConsPlusNormal"/>
        <w:ind w:firstLine="540"/>
        <w:jc w:val="both"/>
        <w:rPr/>
      </w:pPr>
      <w:r>
        <w:rPr/>
        <w:t>- обеспечивает в пределах своей компетенции защиту сведений, составляющих государственную тайну, и конфиденциальной информации;</w:t>
      </w:r>
    </w:p>
    <w:p>
      <w:pPr>
        <w:pStyle w:val="ConsPlusNormal"/>
        <w:ind w:firstLine="540"/>
        <w:jc w:val="both"/>
        <w:rPr/>
      </w:pPr>
      <w:r>
        <w:rPr/>
        <w:t>- обеспечивает заполнение автоматизированного банка данных в соответствии с возложенными на департамент задачами и функциями;</w:t>
      </w:r>
    </w:p>
    <w:p>
      <w:pPr>
        <w:pStyle w:val="ConsPlusNormal"/>
        <w:ind w:firstLine="540"/>
        <w:jc w:val="both"/>
        <w:rPr/>
      </w:pPr>
      <w:r>
        <w:rPr/>
        <w:t>- проводит оперативные совещания с участием представителей предприятий и организаций по вопросам осуществления деятельности в сфере культуры, спорта, молодежной и социальной политики, туризма и КМНС на территории муниципального образования «Городской округ Ногликский»;</w:t>
      </w:r>
    </w:p>
    <w:p>
      <w:pPr>
        <w:pStyle w:val="ConsPlusNormal"/>
        <w:ind w:firstLine="540"/>
        <w:jc w:val="both"/>
        <w:rPr/>
      </w:pPr>
      <w:r>
        <w:rPr/>
        <w:t>- вносит вице-мэру муниципального образования «Городской округ Ногликский» предложения о развитии системы культуры, спорта, молодежной и социальной политики, туризма и КМНС;</w:t>
      </w:r>
    </w:p>
    <w:p>
      <w:pPr>
        <w:pStyle w:val="ConsPlusNormal"/>
        <w:ind w:firstLine="540"/>
        <w:jc w:val="both"/>
        <w:rPr/>
      </w:pPr>
      <w:r>
        <w:rPr/>
        <w:t>- запрашивает у предприятий, учреждений и организаций материалы, необходимые для анализа и подготовки вопросов, рассматриваемых отделом;</w:t>
      </w:r>
    </w:p>
    <w:p>
      <w:pPr>
        <w:pStyle w:val="ConsPlusNormal"/>
        <w:ind w:firstLine="540"/>
        <w:jc w:val="both"/>
        <w:rPr/>
      </w:pPr>
      <w:r>
        <w:rPr/>
        <w:t>- обеспечивает доступ заинтересованных лиц к информации о деятельности отдела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- проводит плановый, внеплановый контроль деятельности муниципальных учреждений в сфере культуры и искусства, культуры, спорта, молодежной и социальной политики, туризма и КМНС в соответствии с планом работы отдела;</w:t>
      </w:r>
    </w:p>
    <w:p>
      <w:pPr>
        <w:pStyle w:val="Normal"/>
        <w:ind w:firstLine="540"/>
        <w:rPr/>
      </w:pPr>
      <w:r>
        <w:rPr/>
        <w:t>- осуществляет иные полномочия, вытекающие из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6. Ответственность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Начальник Отдела несет ответственность за невыполнение, несвоевременное и некачественное выполнение возложенных на Департамент задач и функций, состояние трудовой и производственной дисциплины. </w:t>
      </w:r>
    </w:p>
    <w:p>
      <w:pPr>
        <w:pStyle w:val="Normal"/>
        <w:autoSpaceDE w:val="false"/>
        <w:ind w:firstLine="540"/>
        <w:jc w:val="both"/>
        <w:rPr/>
      </w:pPr>
      <w:r>
        <w:rPr/>
        <w:t>6.2. Муниципальные служащие и работники отдела несут персональную ответственность за несвоевременное выполнение возложенных на них задач, неполноту и недостоверность представляемой оперативной и статистической отчетности, нарушение трудовой и производственной дисциплины, несоблюдение служебной тайны и Кодекса этики, а также за несоблюдение требований настоящего положения в порядке, определенном Трудовым кодексом Российской Федерации и законодательством о муниципальной служ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Ознакомлены: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 xml:space="preserve">Начальник </w:t>
      </w:r>
      <w:bookmarkStart w:id="13" w:name="_Hlk95289791"/>
      <w:bookmarkStart w:id="14" w:name="_Hlk528826248"/>
      <w:r>
        <w:rPr/>
        <w:t>отдела культуры, спорта, молодежной и социальной политики, туризма и КМНС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bookmarkEnd w:id="13"/>
      <w:r>
        <w:rPr/>
        <w:t>Департамента социальной политики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bookmarkEnd w:id="14"/>
      <w:r>
        <w:rPr/>
        <w:t xml:space="preserve">администрации муниципального образования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 xml:space="preserve">«Городской округ Ногликский»  </w:t>
        <w:tab/>
        <w:t xml:space="preserve">         </w:t>
        <w:tab/>
        <w:tab/>
        <w:tab/>
        <w:tab/>
      </w:r>
    </w:p>
    <w:p>
      <w:pPr>
        <w:pStyle w:val="Normal"/>
        <w:spacing w:before="0" w:after="0"/>
        <w:ind w:left="-600" w:hanging="0"/>
        <w:contextualSpacing/>
        <w:jc w:val="both"/>
        <w:rPr/>
      </w:pPr>
      <w:r>
        <w:rPr/>
        <w:t>______________________ /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 xml:space="preserve">Ведущий консультант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bookmarkStart w:id="15" w:name="_Hlk528826342"/>
      <w:bookmarkEnd w:id="15"/>
      <w:r>
        <w:rPr/>
        <w:t>отдела культуры, спорта, молодежной и социальной политики, туризма и КМНС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Департамента социальной политики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pacing w:before="0" w:after="0"/>
        <w:ind w:left="-600" w:hanging="0"/>
        <w:contextualSpacing/>
        <w:jc w:val="both"/>
        <w:rPr/>
      </w:pPr>
      <w:r>
        <w:rPr/>
        <w:t xml:space="preserve">«Городской округ Ногликский»  </w:t>
        <w:tab/>
        <w:t xml:space="preserve">         </w:t>
      </w:r>
    </w:p>
    <w:p>
      <w:pPr>
        <w:pStyle w:val="Normal"/>
        <w:spacing w:before="0" w:after="0"/>
        <w:ind w:left="-600" w:hanging="0"/>
        <w:contextualSpacing/>
        <w:jc w:val="both"/>
        <w:rPr/>
      </w:pPr>
      <w:bookmarkStart w:id="16" w:name="_Hlk528826342"/>
      <w:bookmarkEnd w:id="16"/>
      <w:r>
        <w:rPr/>
        <w:t>_______________________ /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600" w:hanging="0"/>
        <w:contextualSpacing/>
        <w:rPr/>
      </w:pPr>
      <w:r>
        <w:rPr/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 xml:space="preserve">Ведущий специалист-эксперт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отдела культуры, спорта, молодежной и социальной политики, туризма и КМНС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Департамента социальной политики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 xml:space="preserve">«Городской округ Ногликский»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ab/>
        <w:t xml:space="preserve">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_______________________ /________________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 xml:space="preserve">Специалист-эксперт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отдела культуры, спорта, молодежной и социальной политики, туризма и КМНС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Департамента социальной политики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 xml:space="preserve">«Городской округ Ногликский»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ab/>
        <w:t xml:space="preserve">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_______________________ /________________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Менеджер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отдела культуры, спорта, молодежной и социальной политики, туризма и КМНС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Департамента социальной политики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pacing w:before="0" w:after="0"/>
        <w:ind w:left="-600" w:hanging="0"/>
        <w:contextualSpacing/>
        <w:jc w:val="both"/>
        <w:rPr/>
      </w:pPr>
      <w:r>
        <w:rPr/>
        <w:t xml:space="preserve">«Городской округ Ногликский»  </w:t>
        <w:tab/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600" w:hanging="0"/>
        <w:contextualSpacing/>
        <w:rPr/>
      </w:pPr>
      <w:r>
        <w:rPr/>
        <w:t xml:space="preserve">______________________/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6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600" w:hanging="0"/>
        <w:contextualSpacing/>
        <w:rPr/>
      </w:pPr>
      <w:r>
        <w:rPr/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Менеджер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отдела культуры, спорта, молодежной и социальной политики, туризма и КМНС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Департамента социальной политики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pacing w:before="0" w:after="0"/>
        <w:ind w:left="-600" w:hanging="0"/>
        <w:contextualSpacing/>
        <w:jc w:val="both"/>
        <w:rPr/>
      </w:pPr>
      <w:r>
        <w:rPr/>
        <w:t xml:space="preserve">«Городской округ Ногликский»  </w:t>
        <w:tab/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600" w:hanging="0"/>
        <w:contextualSpacing/>
        <w:rPr/>
      </w:pPr>
      <w:r>
        <w:rPr/>
        <w:t xml:space="preserve">______________________/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6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60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28:00Z</dcterms:created>
  <dc:creator>Администрация</dc:creator>
  <dc:description/>
  <cp:keywords/>
  <dc:language>en-US</dc:language>
  <cp:lastModifiedBy>Анастасия Е. Фархуллина</cp:lastModifiedBy>
  <cp:lastPrinted>2023-04-10T10:20:00Z</cp:lastPrinted>
  <dcterms:modified xsi:type="dcterms:W3CDTF">2023-04-09T23:30:00Z</dcterms:modified>
  <cp:revision>40</cp:revision>
  <dc:subject/>
  <dc:title>Утверждено</dc:title>
</cp:coreProperties>
</file>