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Приказом Департамента соцполитики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06.04.2023 № 249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образования Департамента социальной политики администрации муниципального образования «Городской округ Ногликский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  Федерации»,   «О муниципальной  службе  в Российской   Федерации»,   «Об образовании в Российской Федерации», «Об образовании в Сахалинской области», другими  Законами   Сахалинской   области, Уставом   муниципального    образования «Городской округ Ногликский», Положением о Департаменте социальной политики администрации муниципального образования «Городской округ Ногликский»   и    определяет   основные   цели деятельности,   функциональные  полномочия,  права  и  обязанности отдела образования  Департамента социальной политики администрации  муниципального образования «Городской округ Ногликский» (далее по тексту - Отдел).</w:t>
      </w:r>
    </w:p>
    <w:p>
      <w:pPr>
        <w:pStyle w:val="HTML"/>
        <w:ind w:left="-120" w:firstLine="6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ное наименование Отдела: отдел образования Департамента социальной политики администрации муниципального образования «Городской округ Ногликский»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тдела: отдел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20" w:firstLine="6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дел не обладает правами юридического лица, является структурным подразделением и входит в состав Департамента социальной политики администрации муниципального образования «Городской округ Ногликский» (далее – Департамент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ся в подчинении вице-мэр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Городской округ Ногликский» (далее – Вице-мэр), уполномочен осуществлять функции, определенные настоящим Положением и Положением о Департамен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120" w:firstLine="6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ведении Отдела входят подведомственные муниципальные бюджетные учреждения образования (в том числе </w:t>
      </w:r>
      <w:bookmarkStart w:id="0" w:name="_Hlk95133362"/>
      <w:r>
        <w:rPr>
          <w:rFonts w:cs="Times New Roman" w:ascii="Times New Roman" w:hAnsi="Times New Roman"/>
          <w:sz w:val="24"/>
          <w:szCs w:val="24"/>
        </w:rPr>
        <w:t>дошкольного, общего и дополнительного образования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в том числе МБОУ ДО «ЦТиВ»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тдел руководствуется в своей деятельности Конституцией Российской Федерации, федеральными законами, актами Президента Российской Федерации и Правительства Российской Федерации, законами Сахалинской области, постановлениями и распоряжениями Правительства Сахалинской области, нормативными правовыми актами муниципального образования «Городской округ Ногликский», Положением о Департаменте соцполитики и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тдел несет ответственность за выполнение установленных целей и   возложенных задач, предусмотренных настоящим Положением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мущество Отдела является муниципальной собственностью, которое в установленном порядке закрепляется за ним и используется в соответствии с целями, задачами и функциями, возложенными на Отдел в соответствии с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инансирование расходов на содержание Отдела осуществляется за счет средств местного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ОСНОВНЫЕ ЗАДАЧИ ОТДЕ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Отдела являются: </w:t>
        <w:tab/>
        <w:tab/>
        <w:tab/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rFonts w:eastAsia="Calibri"/>
            <w:lang w:eastAsia="en-US"/>
          </w:rPr>
          <w:t>стандартами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ахалинской области)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4. реализация единой государственной политики в сфере образования на территории муниципального образования «Городской округ Ногликский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обеспечение эффективной работы подведомственных Департаменту учреждений;</w:t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5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autoSpaceDE w:val="false"/>
        <w:ind w:firstLine="5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 создание, реорганизация, ликвидация муниципальных 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я муниципальных образовательных организаций;</w:t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Calibri"/>
          <w:lang w:eastAsia="en-US"/>
        </w:rPr>
        <w:t xml:space="preserve">2.9. </w:t>
      </w:r>
      <w:r>
        <w:rPr/>
        <w:t>реализация государственной политики в сфере защиты прав и законных интересов несовершеннолетних, детей, нуждающихся в помощи государства, в том числе детей-сирот и детей, оставшихся без попечения родителей на территории муниципального образования «Городской округ Ногликский».</w:t>
      </w:r>
    </w:p>
    <w:p>
      <w:pPr>
        <w:pStyle w:val="Normal"/>
        <w:autoSpaceDE w:val="false"/>
        <w:spacing w:lineRule="auto" w:line="276"/>
        <w:ind w:firstLine="5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hd w:fill="FFFFFF" w:val="clear"/>
        <w:spacing w:before="0" w:after="0"/>
        <w:ind w:firstLine="558"/>
        <w:jc w:val="center"/>
        <w:rPr>
          <w:color w:val="000000"/>
        </w:rPr>
      </w:pPr>
      <w:r>
        <w:rPr>
          <w:color w:val="000000"/>
        </w:rPr>
        <w:t>3. ФУНКЦИИ ОТДЕЛА</w:t>
      </w:r>
    </w:p>
    <w:p>
      <w:pPr>
        <w:pStyle w:val="Style17"/>
        <w:shd w:fill="FFFFFF" w:val="clear"/>
        <w:spacing w:before="0" w:after="0"/>
        <w:ind w:firstLine="55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в соответствии с возложенными на него задачами осуществляет на территории муниципального образования «Городской округ Ногликский» следующие основны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на территории муниципального образования «Городской округ Ногликский», в том числ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ормирование на муниципальном уровне банка данных о детях от 0 до 18 лет в автоматизированной информационной системе (АИС) «Е-Услуги. Образование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мплексного анализа состояния системы дошкольного образования, планирование и прогнозирование ее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огласование программы развития дошкольных образовательных организа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обеспечения образования детей с особыми образовательными потребностями в дошкольных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контрольных цифр комплектования дошкольных образователь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соблюдением надлежащих условий для обучения и воспитания детей, выполнением мероприятий по сохранению и укреплению здоровья детей в период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необходимых условий для реализации прав граждан на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мплексного анализа состояния системы начального общего, основного общего, среднего общего образования, планирование и прогнозирование ее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гласование программы развития общеобразовательной организации;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условий для обеспечения образования детей с особыми образовательными потребностями в общеобразовательных организациях;</w:t>
      </w:r>
    </w:p>
    <w:p>
      <w:pPr>
        <w:pStyle w:val="Normal"/>
        <w:autoSpaceDE w:val="false"/>
        <w:ind w:firstLine="539"/>
        <w:jc w:val="both"/>
        <w:rPr/>
      </w:pPr>
      <w:r>
        <w:rPr/>
        <w:t>- формирование на муниципальном уровне банка данных о детях, подлежащих приему в общеобразовательные организации, о детях, не обучающихся в общеобразователь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организацией питания обучающихся, выполнением условий договоров аренды помещений, выполнением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е контрольных цифр набора первых и десятых класс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государственного выпускного экзамен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деятельностью образовательных организаций по сбору данных о детях в возрасте от 6,5 до 18 лет, подлежащих обучению, о детях, не получающих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созданием образовательными организациями надлежащих условий по охране здоровья обучающихся в период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троля за соблюдением прав участников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, обеспечивающих в месячный срок получение несовершеннолетним обучающимся, отчисленного из организации, осуществляющей образовательную деятельность,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ция предоставления дополнительного образования в муниципальных образовательных организациях (за исключением дополнительного образования, финансовое обеспечение которого осуществляется органами государственной власти Сахалинской области) на территории муниципального образования «Городской округ Ноглик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, координация и контроль работы по созданию условий для удовлетворения потребностей населения в дополните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мониторинга платных услуг, осуществление контроля за соблюдением образовательными организациями муниципальных правовых актов, устанавливающих порядок предоставления плат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3.3. </w:t>
      </w:r>
      <w:r>
        <w:rPr>
          <w:rFonts w:eastAsia="Calibri"/>
          <w:lang w:eastAsia="en-US"/>
        </w:rPr>
        <w:t xml:space="preserve">Исполнение государственных полномочий Сахалинской области в сфере опеки и попечительства несовершеннолетних граждан в муниципальном образовании «Городской округ Ногликский»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Сахалинской области от 03.08.2009 № 80-ЗО «О наделении органов местного самоуправления государственными полномочиями Сахалинской области по опеке и попечительству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ыявление и учет детей-сирот и детей, оставшихся без попечения родителей, лиц из их числа и детей, нуждающихся в государственной поддерж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едоставление сведений в соответствии со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5</w:t>
        </w:r>
      </w:hyperlink>
      <w:r>
        <w:rPr>
          <w:rFonts w:eastAsia="Calibri"/>
          <w:lang w:eastAsia="en-US"/>
        </w:rPr>
        <w:t xml:space="preserve"> Федерального закона от 16 апреля 2001 года № 44-ФЗ «О государственном банке данных о детях, оставшихся без попечения родителей» в целях формирования регионального государственного банка данных о детя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ройство детей-сирот и детей, оставшихся без попечения родителей, в семью (на усыновление, под опеку (попечительство), в приемные семьи, на патронатное воспитание), в образовательные организации, организации социальной защиты населения, медицинские организации или другие аналогичные организации на полное государственное обеспечение, а также осуществление последующего контроля за условиями их содержания, воспитания и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ременное устройство детей, находящихся в организациях для детей-сирот и детей, оставшихся без попечения родителей, в семьи граждан, постоянно проживающих на территории Сахали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бор, учет и подготовка граждан, выразивших желание стать опекунами или попечителями, либо граждан, выразивших желание принять детей, оставшихся без попечения родителей, в семью на воспитание в форме усыновления, опеки (попеч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ор формы устройств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проверки условий жизни ребенка и лица, претендующего на его воспитание; в случаях, установленных федеральным законодательством, подготовка соответствующего заклю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ча гражданину, выразившему желание стать усыновителем, опекуном, попечителем, приемным родителем, патронатным воспитателем, заключения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ление опеки или попечительства, назначение опекунов, попеч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дание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договоров об осуществлении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функций опекуна, попечителя несовершеннолетних в порядке и в случаях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е учета усыновленных (удочеренных) детей, детей, в отношении которых установлены опека или попечитель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надзора за деятельностью опекунов и попечителей, приемных родителей, деятельностью организаций, в которые помещены дети-сироты, дети, оставшиеся без попечения родителей, а также лица из их числ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частью 4 статьи 15</w:t>
        </w:r>
      </w:hyperlink>
      <w:r>
        <w:rPr>
          <w:rFonts w:eastAsia="Calibri"/>
          <w:lang w:eastAsia="en-US"/>
        </w:rPr>
        <w:t xml:space="preserve"> Федерального закона от 24 апреля 2008 года № 48-ФЗ «Об опеке и попечительстве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изведение немедленного отобрания ребенка у родителей (одного из них) или у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по профилактике социального сиротства, жестокого обращения с деть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в случаях, предусмотренных федеральным законодательством, защиты личных неимущественных и имущественных (в том числе жилищных) прав и интересов подопечных, находящихся в семьях граждан либо в соответствующих образовательных, медицинских организациях, организациях, оказывающих социальные услуги, в иных аналогичных организациях, в том числе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формление и ведение личных дел подопечных в соответствии с </w:t>
      </w:r>
      <w:hyperlink r:id="rId6">
        <w:r>
          <w:rPr>
            <w:rStyle w:val="InternetLink"/>
            <w:rFonts w:eastAsia="Calibri"/>
            <w:color w:val="000000"/>
            <w:u w:val="none"/>
            <w:lang w:eastAsia="en-US"/>
          </w:rPr>
          <w:t>правилами</w:t>
        </w:r>
      </w:hyperlink>
      <w:r>
        <w:rPr>
          <w:rFonts w:eastAsia="Calibri"/>
          <w:lang w:eastAsia="en-US"/>
        </w:rPr>
        <w:t>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ение контроля за действиями опекунов и попечителей, управляющих имуществом подопечных; выдача в соответствии с федеральным законодательством разрешений на совершение сделок с имуществом подопечных; заключение договоров доверительного управления имуществом подопечных в соответствии со </w:t>
      </w:r>
      <w:hyperlink r:id="rId7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38</w:t>
        </w:r>
      </w:hyperlink>
      <w:r>
        <w:rPr>
          <w:rFonts w:eastAsia="Calibri"/>
          <w:lang w:eastAsia="en-US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щение в суд с исками в случаях, предусмотренных Семейным кодексом РФ, с другими исками и заявлениями о защите прав законных интересов несовершеннолетних, участие в принудительном исполнении судебных решений об отобрании детей и передаче их другим лиц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документов, необходимых для представления в суд при рассмотрении дел об усыновлении (удочерении)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ие решения о возможности раздельного проживания попечителя с подопечным; принятие решения или подготовка заключения в суд о возможности объявления несовершеннолетнего полностью дееспособным (эмансипированны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ча согласия на установление отцовства в случаях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в судебных заседаниях в случаях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ча согласия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защиты интересов неродившегося наследника при разделе наследствен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ча разрешения на изменение фамилии и имени несовершеннолетни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бождение или отстранение в соответствии с федеральным законодательством опекуна, попечителя от исполнения ими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предложений, заявлений и жалоб граждан по вопросам опеки и попечительства, принятие по ним необходимых мер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лата денежных средств на содержание ребенка, находящегося под опекой (попечительством), в том числе в приемной семье, и вознаграждения приемным родителям в соответствии с федеральным законодательством и законодательством Сахали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, подлежащих обеспечению жилыми помещениями (далее - список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контроля за своевременной подачей законными представителями детей-сирот и детей, оставшихся без попечения родителей, заявлений о включении этих детей в список и в случае неподачи таких заявлений принятие мер по включению этих детей в спис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 в порядке, установленном Правительством Сахали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опекунам (попечителям), в том числе приемным родителям, воспитывающим двоих и более детей-сирот и детей, оставшихся без попечения родителей, единовременной денежной выпл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лата денежных средств на ремонт жилых помещений,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компенсации расходов на оплату стоимости проезда детей-сирот и детей, оставшихся без попечения родителей, находящихся под опекой (попечительством), в том числе в приемных семьях, к месту использования отпуска (отдыха) опекуна (попечителя), приемного родителя и обратно, а также на оплату стоимости проезда и провоза багажа к месту использования отдыха и обратно неработающих опекунов (попечителей), в том числе неработающих приемных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едение учета опекунов, попечителей в ЕГИС социаль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предоставление компенсации на возмещение расходов, связанных с наймом (поднаймом)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- исполнение иных государственных полномочий Сахалинской области в сфере опеки и попечительства несовершеннолетних граждан в МО «Городской округ Ногликск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тдел также осуществляет в соответствии с возложенными на него задачами иные 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Исполнение государственных полномочий Сахалинской области в сфере установленных функций, переданных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Разработка проектов нормативно-правовых актов, программ, планов в сфере образования,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3. Предоставление муниципальных услуг в соответствии с утвержденными административными регламентами, в том числе в электронном виде и через многофункциональный центр. </w:t>
      </w:r>
    </w:p>
    <w:p>
      <w:pPr>
        <w:pStyle w:val="Normal"/>
        <w:autoSpaceDE w:val="false"/>
        <w:ind w:firstLine="540"/>
        <w:jc w:val="both"/>
        <w:rPr/>
      </w:pPr>
      <w:r>
        <w:rPr/>
        <w:t>3.4.4. Проведение аттестации кандидатов на должность руководителя и руководителей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5. В целях выявления и поддержки лиц, проявивших выдающиеся способности, Отдел организует и проводит олимпиады и иные интеллектуальные и (или) творческие конкурсы, направленные на выявление и развитие у обучающихся интеллектуальных и творческих способностей, интереса к научной (научно-исследовательской) деятельности, творческой деятельности, на пропаганду научных знаний, творческих достиж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4.6. Прием граждан по вопросам сфер образования,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4.7. Реализация муниципальных программ муниципального образования «Городской округ Ногликский» в сфере образования,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8. Разработка годового и перспективных планов текущего и капитального ремонта муниципальных образовательных организаций МО «Городской округ Ногликский».</w:t>
      </w:r>
    </w:p>
    <w:p>
      <w:pPr>
        <w:pStyle w:val="Normal"/>
        <w:autoSpaceDE w:val="false"/>
        <w:ind w:firstLine="540"/>
        <w:jc w:val="both"/>
        <w:rPr/>
      </w:pPr>
      <w:r>
        <w:rPr/>
        <w:t>3.4.9. Проведение плановых и внеплановых проверок подведомственных организаций, осуществление контроля за своевременным и полным устранением нарушений и недостатков, выявленных ревизиями и провер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0. Подготовка и предоставление на рассмотрение вице-мэру муниципального образования «Городской округ Ногликский» отчетов и докладов о деятельности по исполнению функций в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1. Ведение подготовительной работы и представление в Комитет по управлению муниципальным имуществом муниципального образования «Городской округ Ногликский» предлож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закреплении за муниципальными подведомственными учреждениями на праве оперативного управления или аренды объектов муниципального имущества (здания, сооружения, имущество, оборудование, а также другое необходимое имущество потребительского, социального, культурного и иного на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решению об изъятии муниципального имущества, закрепленной за подведомственными учреждениями, в случае, если имущество является излишним, неиспользуемым или используемым не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согласовании муниципальным подведомственным учреждениям использования объектов муниципальной собственности в деятельности, связанной с получением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2. Контроль за сохранностью и эффективным использованием муниципальной собственности, закрепленной за муниципальными подведомств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13. Разработка и предоставление вице-мэру муниципального образования «Городской округ Ногликский» на согласовани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я об изъятии в бюджет муниципального образования дохода муниципального образовательного учреждения, полученного от оказания дополнительных платных образовательных услуг, если эти услуги были оказаны вместо образовательной деятельности, финансируемой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я о приостановлении предпринимательской деятельности подведомственных учреждений образования, если она идет в ущерб основной деятельности, предусмотренной уставом учреждения, до приведения ее в соответствие с устав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4. Организация отдыха детей, подростков на территории муниципального образования «Городской округ Ногликский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5. Осуществление иных установленных в соответствии с законодательством Российской Федерации и уставом муниципального образования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А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в установленном порядке необходимые материалы от структурных подразделений администрации муниципального образования «Городской округ Ногликский» для осуществления своих задач и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учать от учреждений, организаций и органов независимо от их организационно-правовых форм и форм собственности, информацию, документы и их копии по всем вопросам, связанные со своей деятель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заимодействовать с государственными органами Российской Федерации, Сахалинской области и их представительствами на территории муниципального образования «Городской округ Ногликский», с учреждениями,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учать на территории муниципального образования «Городской округ Ногликский» от государственных органов, а также от предприятий, учреждений, организаций, граждан информацию, документы, материалы, необходимые для исполнения задач и функций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льзоваться в установленном порядке банками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имать участие в работе координационных и совещательных органов, образуемых Департаментом, администрацией муниципального образования «Городской округ Ноглик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носить предложения в Департамент по вопросам образования, опеки и попеч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носить на рассмотрение вице-мэру муниципального образования «Городской округ Ногликский» предложения по вопросам функционирования и развития системы дошкольного, общего и дополнительного образования в муниципальном образовании «Городской округ Ноглик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носить предложения вице-мэру муниципального образования «Городской округ Ногликский» о внесении изменений в структуру Отдела, необходимых для реализации задач, определенных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ОРГАНИЗАЦИЯ ДЕЯТЕЛЬНОСТИ ОТД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ятельностью Отдела руководит начальник отдела образования Департамента социальной политики администрации муниципального образования «Городской округ Ногликский», который назначается на должность и освобождается от должности в соответствии с Положением о Департаменте социальной политики администрации муниципального образования «Городской округ Ноглик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чальник отде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Отдела, выполняет организационные и управленческие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выполнение возложенных на Отдел задач и надлежащее исполнение функций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работниками Отдела, находящимися у него в непосредственном подчи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предложения вице-мэру по структуре, штату Отдела и изменению штатной численности, установлению дополнительных выплат, поощрению и применению мер дисциплинарного взыск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ет в соответствии с законодательством Российской Федерации, Сахалинской области вопросы о муниципальной службе в Отд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установленном порядке на рассмотрение вице-мэру муниципального образования «Городской округ Ногликский» проекты нормативных правовых актов по вопросам, входящим в компетенцию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должностные обязанности муниципальных служащих и иных работников Отдела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трудовую и исполнительную дисциплину, соблюдение ограничений, связанных с муниципальной служб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профессионального роста муниципальных служащих Отдела, вносит предложения по их своевременной переподготовке и повышению квалификации, зачислению в резерв на выдвижение, дает отзыв при проведении аттестации или квалификационных экзам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ределах своей компетенции на основе действующего законодательства Российской Федерации, Сахалинской области, нормативными правовыми актами муниципального образования «Городской округ Ногликский», издает проекты приказов по основной деятельности муниципальных учреждений в сфере образования, опеки и попечительства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ывает служебную документацию и осуществляет иные действия от имени Отдела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Отдела по всем направлениям деятельност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о направлении сотрудников в команд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заседаниях Департамента соцполитики, администрации муниципального образования «Городской округ Ноглик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 пределах своей компетенции защиту сведений, составляющих государственную тайну, и конфиден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заполнение автоматизированного банка данных в соответствии с возложенными на департамент задачами и функ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оперативные совещания с участием представителей предприятий и организаций по вопросам осуществления образования на территории муниципального образования «Городской округ Ногликск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вице-мэру муниципального образования «Городской округ Ногликский» предложения о развитии образования, в том числе, по вопросам опеки и попеч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у предприятий, учреждений и организаций материалы, необходимые для анализа и подготовки вопросов, рассматриваемых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ступ заинтересованных лиц к информации о деятельности Отдел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лановый, внеплановый контроль деятельности муниципальных учреждений в сфере образования в соответствии с планом работы Отдела. </w:t>
      </w:r>
    </w:p>
    <w:p>
      <w:pPr>
        <w:pStyle w:val="Normal"/>
        <w:ind w:firstLine="540"/>
        <w:rPr/>
      </w:pPr>
      <w:r>
        <w:rPr/>
        <w:t>- осуществляет иные полномочия, вытекающие из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ТВЕТСТВЕННОСТЬ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чальник Отдела несет ответственность за невыполнение, несвоевременное и некачественное выполнение возложенных на Департамент задач и функций, состояние трудовой и производственной дисципли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униципальные служащие и работники отдела несут персональную ответственность за несвоевременное выполнение возложенных на них задач, неполноту и недостоверность представляемой оперативной и статистической отчетности, нарушение трудовой и производственной дисциплины, несоблюдение служебной тайны и Кодекса этики, а также за несоблюдение требований настоящего положения в порядке, определенном Трудовым кодексом Российской Федерации и законодательством о муниципальной служ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знакомлены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чальник </w:t>
      </w:r>
      <w:bookmarkStart w:id="1" w:name="_Hlk528826248"/>
      <w:r>
        <w:rPr/>
        <w:t xml:space="preserve">отдела образования 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Департамента социальной политики</w:t>
      </w:r>
    </w:p>
    <w:p>
      <w:pPr>
        <w:pStyle w:val="Normal"/>
        <w:spacing w:before="0" w:after="0"/>
        <w:contextualSpacing/>
        <w:jc w:val="both"/>
        <w:rPr/>
      </w:pPr>
      <w:bookmarkEnd w:id="1"/>
      <w:r>
        <w:rPr/>
        <w:t xml:space="preserve">администрации муниципаль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Городской округ Ногликский»  </w:t>
        <w:tab/>
        <w:t xml:space="preserve">         </w:t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Л.М. Ренкевич</w:t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ерент отдела образования </w:t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 социальной полити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 </w:t>
        <w:tab/>
        <w:t xml:space="preserve">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С.Л. Самато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31761188"/>
      <w:bookmarkStart w:id="3" w:name="_Hlk131758649"/>
      <w:r>
        <w:rPr>
          <w:rFonts w:cs="Times New Roman" w:ascii="Times New Roman" w:hAnsi="Times New Roman"/>
          <w:sz w:val="24"/>
          <w:szCs w:val="24"/>
        </w:rPr>
        <w:t xml:space="preserve">Ведущий консультант </w:t>
      </w:r>
      <w:bookmarkStart w:id="4" w:name="_Hlk528826342"/>
      <w:r>
        <w:rPr>
          <w:rFonts w:cs="Times New Roman" w:ascii="Times New Roman" w:hAnsi="Times New Roman"/>
          <w:sz w:val="24"/>
          <w:szCs w:val="24"/>
        </w:rPr>
        <w:t xml:space="preserve">отдела образования </w:t>
      </w:r>
      <w:bookmarkEnd w:id="3"/>
    </w:p>
    <w:p>
      <w:pPr>
        <w:pStyle w:val="Normal"/>
        <w:spacing w:before="0" w:after="0"/>
        <w:contextualSpacing/>
        <w:jc w:val="both"/>
        <w:rPr/>
      </w:pPr>
      <w:r>
        <w:rPr/>
        <w:t>Департамента социальной полити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 </w:t>
        <w:tab/>
        <w:t xml:space="preserve">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_______________________ Л.В. Бобро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консультант отдела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 социальной полити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 </w:t>
        <w:tab/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TM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М.Г. Василье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2"/>
    </w:p>
    <w:p>
      <w:pPr>
        <w:pStyle w:val="HTM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1763933"/>
      <w:bookmarkEnd w:id="5"/>
      <w:r>
        <w:rPr>
          <w:rFonts w:cs="Times New Roman" w:ascii="Times New Roman" w:hAnsi="Times New Roman"/>
          <w:sz w:val="24"/>
          <w:szCs w:val="24"/>
        </w:rPr>
        <w:t xml:space="preserve">Ведущий консультант отдела образования </w:t>
      </w:r>
    </w:p>
    <w:p>
      <w:pPr>
        <w:pStyle w:val="Normal"/>
        <w:spacing w:before="0" w:after="0"/>
        <w:contextualSpacing/>
        <w:jc w:val="both"/>
        <w:rPr/>
      </w:pPr>
      <w:r>
        <w:rPr/>
        <w:t>Департамента социальной полити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 </w:t>
        <w:tab/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Г.В. Коновало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 консультант отдела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 социальной полити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 </w:t>
        <w:tab/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HTM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С.Ю. Савинов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_Hlk131763933"/>
      <w:bookmarkStart w:id="7" w:name="_Hlk131763933"/>
      <w:bookmarkEnd w:id="7"/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онсультант отдела образования </w:t>
      </w:r>
    </w:p>
    <w:p>
      <w:pPr>
        <w:pStyle w:val="Normal"/>
        <w:spacing w:before="0" w:after="0"/>
        <w:contextualSpacing/>
        <w:jc w:val="both"/>
        <w:rPr/>
      </w:pPr>
      <w:r>
        <w:rPr/>
        <w:t>Департамента социальной политик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ской округ Ногликский»  </w:t>
        <w:tab/>
        <w:t xml:space="preserve">         </w:t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Т.В. Плахута</w:t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D30371DCB9504E1D020542CECA5CD642768D868CC783338845C42AFs947A" TargetMode="External"/><Relationship Id="rId3" Type="http://schemas.openxmlformats.org/officeDocument/2006/relationships/hyperlink" Target="consultantplus://offline/ref=4869118D389E4EE81343A3F9EA51822CEC035DC40C09DD56DCA61ACA00E4355D1749W" TargetMode="External"/><Relationship Id="rId4" Type="http://schemas.openxmlformats.org/officeDocument/2006/relationships/hyperlink" Target="consultantplus://offline/ref=7468079285C5048F17D32D98C94845EC883CED83A175BD84936BBF53B0CD87B247658314E35F758E07A6A1EE258B1E4F9ADC01AFe7fAX" TargetMode="External"/><Relationship Id="rId5" Type="http://schemas.openxmlformats.org/officeDocument/2006/relationships/hyperlink" Target="consultantplus://offline/ref=7468079285C5048F17D32D98C94845EC8F37EB8FA175BD84936BBF53B0CD87B247658316E15420DE42F8F8BF66C0134B83C001A96735605Be9fDX" TargetMode="External"/><Relationship Id="rId6" Type="http://schemas.openxmlformats.org/officeDocument/2006/relationships/hyperlink" Target="consultantplus://offline/ref=7468079285C5048F17D32D98C94845EC8F3BED8FA17ABD84936BBF53B0CD87B247658316E15420DB43F8F8BF66C0134B83C001A96735605Be9fDX" TargetMode="External"/><Relationship Id="rId7" Type="http://schemas.openxmlformats.org/officeDocument/2006/relationships/hyperlink" Target="consultantplus://offline/ref=7468079285C5048F17D32D98C94845EC883EE08AA67BBD84936BBF53B0CD87B247658316E15423DE40F8F8BF66C0134B83C001A96735605Be9fD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55:00Z</dcterms:created>
  <dc:creator>markina</dc:creator>
  <dc:description/>
  <cp:keywords/>
  <dc:language>en-US</dc:language>
  <cp:lastModifiedBy>Анастасия Е. Фархуллина</cp:lastModifiedBy>
  <cp:lastPrinted>2023-04-10T10:06:00Z</cp:lastPrinted>
  <dcterms:modified xsi:type="dcterms:W3CDTF">2023-04-10T00:52:00Z</dcterms:modified>
  <cp:revision>54</cp:revision>
  <dc:subject/>
  <dc:title/>
</cp:coreProperties>
</file>