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партамент социальной политики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гликский муниципальный округ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хал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 февраля 2025 года № 9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«Социальная поддержка отдельных категорий граждан, проживающих на территории муниципального образования Ногликский муниципальный округ Сахалинской области, на 2025-2027 годы», </w:t>
      </w:r>
      <w:bookmarkStart w:id="0" w:name="_Hlk184382381"/>
      <w:r>
        <w:rPr>
          <w:b/>
          <w:sz w:val="28"/>
          <w:szCs w:val="28"/>
        </w:rPr>
        <w:t xml:space="preserve">утвержденную приказом Департамента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округ Ногликский» от 09.01.2023 № 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й Собрания муниципального образования «Городской округ Ногликский» от 20.11.2024 № 24 «О дополнительных мерах социальной поддержки членам семей участников специальной военной операции», от </w:t>
      </w:r>
      <w:r>
        <w:rPr>
          <w:color w:val="000000"/>
          <w:sz w:val="28"/>
          <w:szCs w:val="28"/>
        </w:rPr>
        <w:t xml:space="preserve">13.12.2024 № 37 «О внесении изменений в Устав муниципального образования «Городской округ Ногликский», </w:t>
      </w:r>
      <w:r>
        <w:rPr>
          <w:sz w:val="28"/>
          <w:szCs w:val="28"/>
        </w:rPr>
        <w:t xml:space="preserve">постановления администрации  муниципального образования «Городской округ Ногликский» от 04.02.2014 № 77 «Об утверждении Порядка разработки, утверждения и реализации ведомственных программ», </w:t>
      </w:r>
      <w:r>
        <w:rPr>
          <w:color w:val="000000"/>
          <w:sz w:val="28"/>
          <w:szCs w:val="28"/>
        </w:rPr>
        <w:t>постановления мэра муниципального</w:t>
      </w:r>
      <w:r>
        <w:rPr>
          <w:sz w:val="28"/>
          <w:szCs w:val="28"/>
        </w:rPr>
        <w:t xml:space="preserve"> образования «Городской округ Ногликский» от </w:t>
      </w:r>
      <w:r>
        <w:rPr>
          <w:color w:val="000000"/>
          <w:sz w:val="28"/>
          <w:szCs w:val="28"/>
        </w:rPr>
        <w:t>11.12.2024 № 201 «Об установлении дополнительных мер социальной поддержки членам семей участников специальной военной операц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циальная поддержка отдельных категорий граждан, проживающих на территории муниципального образования Ногликский муниципальный округ Сахалинской области, на 2025-2027 годы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риказом Департамента социальной политики администрации муниципального образования «Городской округ Ногликский» от 09.01.2023 № 2» (далее – Программа)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7 «Порядок обеспечения дополнительным горячим питанием (обедами) обучающихся начальных классов, горячим питанием (завтраками и обедами) обучающихся основного общего и среднего общего образования из семей участников специальной военной операции» (далее – Порядок) Программы подпункты 2.4.1 и 2.4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а 2 Порядк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4.1. 2580,0 рублей на обеспечение обедом обучающихся, осваивающих образовательную программу начального общего образования в муниципальных общеобразовательных организациях, реализующих соответствующие образовательные програм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 2580,0 рублей на обеспечение завтраком обучающихся, осваивающих образовательную программу основного общего и среднего общего образования в муниципальных общеобразовательных организациях, реализующих соответствующие образовательные программы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3 600,0 рублей на обеспечение обедом обучающихся, осваивающих образовательную программу основного общего и среднего общего образования в муниципальных общеобразовательных организациях, реализующих соответствующие образовательные програм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газете «Знамя труда» и разместить на официальном сайте муниципального образования Ногликский муниципальный округ Сахали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0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233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эр муниципального образования Ноглик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линской области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.С. Рус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обр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6778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1:00Z</dcterms:created>
  <dc:creator>GUEST</dc:creator>
  <dc:description/>
  <cp:keywords/>
  <dc:language>en-US</dc:language>
  <cp:lastModifiedBy>Наталья А. Степура</cp:lastModifiedBy>
  <cp:lastPrinted>2025-02-12T09:54:00Z</cp:lastPrinted>
  <dcterms:modified xsi:type="dcterms:W3CDTF">2025-02-19T01:30:00Z</dcterms:modified>
  <cp:revision>4</cp:revision>
  <dc:subject/>
  <dc:title>ПРИКАЗ                                         проект</dc:title>
</cp:coreProperties>
</file>