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center"/>
        <w:rPr/>
      </w:pPr>
      <w:r>
        <w:rPr/>
        <w:drawing>
          <wp:inline distT="0" distB="0" distL="0" distR="0">
            <wp:extent cx="8636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  <w:t>Сахалинской области</w:t>
      </w:r>
    </w:p>
    <w:p>
      <w:pPr>
        <w:pStyle w:val="Normal"/>
        <w:ind w:right="63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before="800" w:after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statusText w:type="text" w:val="Дата подписания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01.06.2011</w: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statusText w:type="text" w:val="Номер документа"/>
            <w:textInput/>
          </w:ffData>
        </w:fldChar>
      </w:r>
      <w:r>
        <w:rPr>
          <w:sz w:val="26"/>
          <w:b/>
          <w:szCs w:val="26"/>
          <w:bCs/>
        </w:rPr>
        <w:instrText xml:space="preserve"> FORMTEXT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267</w:t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spacing w:before="300" w:after="400"/>
        <w:ind w:right="472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ов поступления в кадровую службу администрации муниципального образования «Городской округ Ногликский»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, а также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07 N 25-ФЗ «О муниципальной в службе Российской Федерации», Законом Сахалинской области от 06.07.07 № 78-ЗО «Об отдельных вопросах муниципальной службы в Сахалинской области», распоряжением мэра муниципального образования «Городской округ Ногликский» от 23.09.2010 № 70-р «О комиссии по соблюдению требований к служебному поведению муниципальных служащих администрации муниципального образования «Городской округ Ногликский» и урегулированию конфликта интересов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поступления в кадровую службу администрации муниципального образования «Городской округ Ногликский»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Утвердить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bCs/>
          <w:sz w:val="26"/>
          <w:szCs w:val="26"/>
        </w:rPr>
        <w:t xml:space="preserve"> заявления муниципального служащего о невозможности по объективным причинам представить сведения о доходах своих супруги (супруга) и несовершеннолетних детей (приложение 2)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постановление в газете «Знамя труд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Обязать управление социальной политики администрации (Ким Фа Суни), финансовое управление (Лапкова Е.А.), комитет по управлению муниципальным имуществом (Рахматулина Л.В.) муниципального образования «Городской округ Ногликский» принять аналогичные правовые ак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аспоряжения возложить на управляющего делами администрации муниципального образования «Городской округ Ногликский» Вручинского С.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э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1.06.2011 № 26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>поступления в кадровую службу администрации муниципального образования «Городской округ Ногликский»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Порядок поступления в кадровую службу администрации муниципального образования «Городской округ Ногликский» обращения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(далее - Порядок)</w:t>
      </w:r>
      <w:r>
        <w:rPr>
          <w:sz w:val="26"/>
          <w:szCs w:val="26"/>
        </w:rPr>
        <w:t xml:space="preserve"> разработан во исполнение </w:t>
      </w:r>
      <w:hyperlink r:id="rId6">
        <w:r>
          <w:rPr>
            <w:rStyle w:val="InternetLink"/>
            <w:sz w:val="26"/>
            <w:szCs w:val="26"/>
          </w:rPr>
          <w:t>подпункта «б» пункта 16</w:t>
        </w:r>
      </w:hyperlink>
      <w:r>
        <w:rPr>
          <w:sz w:val="26"/>
          <w:szCs w:val="26"/>
        </w:rPr>
        <w:t xml:space="preserve"> Указа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ступившее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обращение) регистрируется  организационно-контрольным отделом и передается кадровой службе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кадровой службе обращение ставится на учет должностным лицом, ответственными за работу по профилактике коррупционных и иных правонарушений, и направляется Председателю комиссии по соблюдению требований к служебному поведению муниципальных служащих администрации муниципального образования «Городской округ Ногликский»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едседатель Комиссии при поступлении к нему обращения организует рассмотрение обращения Комиссией в соответствии с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Комиссии, утвержденным распоряжением мэра муниципального образования «Городской округ Ногликский» от 23.09.2010 № 70-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1.06.2011 № 26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упления</w:t>
      </w:r>
      <w:r>
        <w:rPr>
          <w:bCs/>
          <w:sz w:val="26"/>
          <w:szCs w:val="26"/>
        </w:rPr>
        <w:t xml:space="preserve"> заявления муниципального служащего о невозможности по объективным причинам представить сведения о доходах своих супруг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рядок поступления заявления от муниципального служащего о невозможности по объективным причинам представить сведения о доходах своих супруги (супруга) и несовершеннолетних детей (далее – Порядок) разработан во исполнение </w:t>
      </w:r>
      <w:hyperlink r:id="rId8">
        <w:r>
          <w:rPr>
            <w:rStyle w:val="InternetLink"/>
            <w:sz w:val="26"/>
            <w:szCs w:val="26"/>
          </w:rPr>
          <w:t>подпункта «б» пункта 16</w:t>
        </w:r>
      </w:hyperlink>
      <w:r>
        <w:rPr>
          <w:sz w:val="26"/>
          <w:szCs w:val="26"/>
        </w:rPr>
        <w:t xml:space="preserve"> Указа Президента Российской Федерации от 01.07. 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Заявление муниципального служащего администрации муниципального образования «Городской округ Ногликский»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в кадровую службу администрации муниципального образования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Должностное лицо кадровой службы администрации, ответственное за работу по профилактике коррупционных и иных правонарушений, регистрирует заявление в день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день регистрации заявления о нем информируется Председатель комиссии по соблюдению требований к служебному поведению муниципальных служащих администрации муниципального образования «Городской округ Ногликский» и урегулированию конфликта интересов (далее - Комисси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седатель Комиссии при поступлении к нему информации о поступившем заявлении организует рассмотрение заявления Комиссией в соответствии с </w:t>
      </w:r>
      <w:hyperlink r:id="rId9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Комиссии, утвержденным распоряжением мэра муниципального образования «Городской округ Ногликский» от 23.09.2010 № 70-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2240" w:h="15840"/>
      <w:pgMar w:left="2126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52;fld=134;dst=100819" TargetMode="External"/><Relationship Id="rId4" Type="http://schemas.openxmlformats.org/officeDocument/2006/relationships/hyperlink" Target="consultantplus://offline/main?base=LAW;n=102226;fld=134;dst=100084" TargetMode="External"/><Relationship Id="rId5" Type="http://schemas.openxmlformats.org/officeDocument/2006/relationships/hyperlink" Target="consultantplus://offline/main?base=LAW;n=112272;fld=134;dst=100017" TargetMode="External"/><Relationship Id="rId6" Type="http://schemas.openxmlformats.org/officeDocument/2006/relationships/hyperlink" Target="consultantplus://offline/main?base=LAW;n=102226;fld=134;dst=100084" TargetMode="External"/><Relationship Id="rId7" Type="http://schemas.openxmlformats.org/officeDocument/2006/relationships/hyperlink" Target="consultantplus://offline/main?base=LAW;n=108820;fld=134;dst=100011" TargetMode="External"/><Relationship Id="rId8" Type="http://schemas.openxmlformats.org/officeDocument/2006/relationships/hyperlink" Target="consultantplus://offline/main?base=LAW;n=102226;fld=134;dst=100084" TargetMode="External"/><Relationship Id="rId9" Type="http://schemas.openxmlformats.org/officeDocument/2006/relationships/hyperlink" Target="consultantplus://offline/main?base=LAW;n=108820;fld=134;dst=1000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6:00Z</dcterms:created>
  <dc:creator>org1</dc:creator>
  <dc:description/>
  <cp:keywords/>
  <dc:language>en-US</dc:language>
  <cp:lastModifiedBy>Администрация</cp:lastModifiedBy>
  <cp:lastPrinted>2011-06-02T11:57:00Z</cp:lastPrinted>
  <dcterms:modified xsi:type="dcterms:W3CDTF">2015-01-26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