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fin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 факс: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/>
      </w:pPr>
      <w:r>
        <w:rPr>
          <w:bCs/>
          <w:sz w:val="26"/>
          <w:szCs w:val="26"/>
        </w:rPr>
        <w:t>16.10.2024 № 25</w:t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4020" w:hanging="0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оложение о комиссии по соблюдению требований к служебному поведению муниципальных служащих финансового управления</w:t>
      </w:r>
    </w:p>
    <w:p>
      <w:pPr>
        <w:pStyle w:val="Normal"/>
        <w:suppressAutoHyphens w:val="true"/>
        <w:bidi w:val="0"/>
        <w:ind w:left="0" w:right="402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На основании приказа финансового управления муниципального образования «Городской округ Ногликский» от 16.10.2024 № 24 «Об определении должностных лиц, ответственных за работу по профилактике коррупционных и иных правонарушений», приказываю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. Внести изменение </w:t>
      </w:r>
      <w:r>
        <w:fldChar w:fldCharType="begin"/>
      </w:r>
      <w:r>
        <w:rPr>
          <w:sz w:val="26"/>
          <w:szCs w:val="26"/>
        </w:rPr>
        <w:instrText xml:space="preserve"> HYPERLINK "../..///coresrv/exchange/%D0%9E%D1%80%D0%B3.%D0%BE%D1%82%D0%B4%D0%B5%D0%BB/%D0%A1%D0%91%D0%A0%D0%9E%D0%A1/%D0%AE%D0%A0%D0%98%D0%94%D0%98%D0%A7%D0%95%D0%A1%D0%9A%D0%98%D0%99%20%D0%9E%D0%A2%D0%94%D0%95%D0%9B/%D0%BE%20%D0%BA%D0%BE%D1%80%D1%80%D1%83%D0%BF%D1%86%D0%B8%D0%B8/%D0%BF%D0%BE%D1%81%D1%82%20%D0%BF%D0%BE%20%D0%BA%D0%BE%D1%80%D1%80%D1%83%D0%BF%D1%86%D0%B8%D0%B8.doc" \l "Par36%23Par36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оложение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ое приказом финансового управления муниципального образования «Городской округ Ногликский» от 26.06.2019 № 23, изложив п. 6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«6. В состав комиссии входя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а) заместитель начальника – начальник бюджетного отдела финансового управления (председатель комиссии), старший специалист 3 разряда финансового управления (секретарь комиссии), другие муниципальные служащие финансового управления, определяемые начальником финансового управления;</w:t>
      </w:r>
      <w:bookmarkStart w:id="0" w:name="Par62"/>
      <w:bookmarkStart w:id="1" w:name="Par64"/>
      <w:bookmarkEnd w:id="0"/>
      <w:bookmarkEnd w:id="1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При необходимости, решением председателя комиссии отсутствующий секретарь комиссии может быть заменен на одного из членов комисс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2" w:name="Par77"/>
      <w:bookmarkStart w:id="3" w:name="Par79"/>
      <w:bookmarkEnd w:id="2"/>
      <w:bookmarkEnd w:id="3"/>
      <w:r>
        <w:rPr>
          <w:sz w:val="26"/>
          <w:szCs w:val="26"/>
        </w:rPr>
        <w:t>б) представитель образовательного учреждения среднего, высшего и дополнительного профессионального образования, деятельность которых связана с муниципальной службой (при наличии на территории муниципального образования таких образовательных учреждений).»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2. Внести изменения в Состав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ый приказом финансового управления муниципального управления муниципального образования «Городской округ Ногликский» от 26.06.2019 № 23, утвердив его в новой редакции (прилагается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3. Опубликовать настоящий приказ в газете «Знамя труда» и разместить на официальном сайте муниципального образования «Городской округ Ногликский» в информационно-коммуникационное сети «Интернет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Е.В. Петрушенко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приказом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й округ Ногликский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06.2019 № 2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соблюдению требований к служебном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дению муниципальных служащих финансового управ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Городской округ Ногликский»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3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9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артьянова Людмила Валерьевна, заместитель начальника – начальник бюджетного отдела финансового управления муниципального образования «Городской округ Ноглик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>Кашинова Светлана Тарасовна, начальник отдела учета и отчетности финансового управления муниципального образования «Городской округ Ноглик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Лукьянова Ирина Валентиновна, старший специалист 3 разряда финансового управления муниципального образования «Городской округ Ногликский»;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>
                <w:sz w:val="26"/>
                <w:szCs w:val="26"/>
              </w:rPr>
              <w:t>Рожнова Ольга Евгеньевна, член местного отделения Сахалинского регионального отделения общероссийской общественной организации «Союз женщин России» (по согласованию)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/>
              <w:br/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582</Words>
  <Characters>3895</Characters>
  <CharactersWithSpaces>332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4-10-17T17:44:00Z</cp:lastPrinted>
  <dcterms:modified xsi:type="dcterms:W3CDTF">2024-10-17T17:4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