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bidi w:val="0"/>
        <w:ind w:left="0" w:right="0" w:hanging="0"/>
        <w:rPr/>
      </w:pPr>
      <w:r>
        <w:rPr>
          <w:bCs/>
          <w:i/>
          <w:sz w:val="22"/>
          <w:szCs w:val="22"/>
        </w:rPr>
        <w:t xml:space="preserve">694450  п. Ноглики,                                            тел.: 9-73-63, </w:t>
      </w:r>
      <w:r>
        <w:rPr>
          <w:bCs/>
          <w:i/>
          <w:sz w:val="22"/>
          <w:szCs w:val="22"/>
          <w:lang w:val="en-US"/>
        </w:rPr>
        <w:t>e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en-US"/>
        </w:rPr>
        <w:t>mail</w:t>
      </w:r>
      <w:r>
        <w:rPr>
          <w:bCs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  <w:lang w:val="en-US"/>
        </w:rPr>
        <w:t>finu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nogliki</w:t>
      </w:r>
      <w:r>
        <w:rPr>
          <w:bCs/>
          <w:i/>
          <w:sz w:val="22"/>
          <w:szCs w:val="22"/>
        </w:rPr>
        <w:t>@</w:t>
      </w:r>
      <w:r>
        <w:rPr>
          <w:bCs/>
          <w:i/>
          <w:sz w:val="22"/>
          <w:szCs w:val="22"/>
          <w:lang w:val="en-US"/>
        </w:rPr>
        <w:t>sakhalin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gov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bidi w:val="0"/>
        <w:ind w:left="0" w:right="0" w:hanging="0"/>
        <w:rPr/>
      </w:pPr>
      <w:r>
        <w:rPr>
          <w:bCs/>
          <w:i/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635" w:hanging="0"/>
        <w:jc w:val="center"/>
        <w:rPr/>
      </w:pPr>
      <w:r>
        <w:rPr>
          <w:bCs/>
          <w:sz w:val="26"/>
          <w:szCs w:val="26"/>
        </w:rPr>
        <w:t>ПРИКАЗ</w:t>
      </w:r>
    </w:p>
    <w:p>
      <w:pPr>
        <w:pStyle w:val="Normal"/>
        <w:bidi w:val="0"/>
        <w:ind w:left="0" w:right="63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635" w:hanging="0"/>
        <w:rPr/>
      </w:pPr>
      <w:r>
        <w:rPr>
          <w:bCs/>
          <w:sz w:val="26"/>
          <w:szCs w:val="26"/>
        </w:rPr>
        <w:t>16.10.2024 № 24</w:t>
      </w:r>
    </w:p>
    <w:p>
      <w:pPr>
        <w:pStyle w:val="Normal"/>
        <w:bidi w:val="0"/>
        <w:ind w:left="0" w:right="635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Cs/>
          <w:sz w:val="26"/>
          <w:szCs w:val="26"/>
        </w:rPr>
        <w:t>Об определении должностных лиц, ответственных за работу по профилактике коррупционных и иных правонарушений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08 № 273-ФЗ «О противодействии коррупции», руководствуясь распоряжением мэра муниципального образования «Городской округ Ногликский» от 30.06.2010 № 42-р «Об определении должностных лиц, ответственных за работу по профилактике коррупционных и иных правонарушений»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6"/>
          <w:szCs w:val="26"/>
        </w:rPr>
        <w:t>Определить ответственными лицами за работу по профилактике коррупционных и иных правонарушений в финансовом управлении муниципального образования «Городской округ Ногликский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1. Начальника финансового управления муниципального образования «Городской округ Ногликский», возложив на него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, законами Сахалинской области, муниципальными правовыми акт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нормативным правовым актом мэра муниципального образования «Городской округ Ногликский»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д) проведение служебных провер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и муниципальными служащими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муниципальные должности, ограничений в случае заключения ими трудового договора после ухода с муниципальной служ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ж) взаимодействие с правоохранительными органами в установленной сфере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2. Заместителя начальника – начальника бюджетного отдела финансового управления муниципального образования «Городской округ Ногликский», возложив на него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 Признать утратившим силу приказ финансового управления муниципального образования «Городской округ Ногликский» от 30.12.2010 № 14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 Опубликовать настоящий приказ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Е.В. Петрушенко</w:t>
      </w:r>
    </w:p>
    <w:sectPr>
      <w:type w:val="continuous"/>
      <w:pgSz w:w="12240" w:h="15840"/>
      <w:pgMar w:left="2126" w:right="851" w:gutter="0" w:header="720" w:top="77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0-06-30'}"/>
    <w:docVar w:name="attr1#Наименование" w:val="VARCHAR#Об определении должностных лиц, ответственных за работу по профилактике коррупционных и иных правонарушений"/>
    <w:docVar w:name="attr2#Вид документа" w:val="OID_TYPE#620200015=Распоряжения"/>
    <w:docVar w:name="attr3#Автор" w:val="OID_TYPE#620200032=Пронина Валерия Геннадьевна"/>
    <w:docVar w:name="attr4#Дата поступления" w:val="DATE#{d '2010-06-30'}"/>
    <w:docVar w:name="attr5#Бланк" w:val="OID_TYPE#620200055=Распоряжение"/>
    <w:docVar w:name="attr6#Номер документа" w:val="VARCHAR#42-р"/>
    <w:docVar w:name="attr7#Дата подписания" w:val="DATE#{d '2010-06-30'}"/>
    <w:docVar w:name="ESED_ActEdition" w:val="1"/>
    <w:docVar w:name="ESED_AutorEdition" w:val="Джаббарова Севиндж Хадимовна"/>
    <w:docVar w:name="ESED_Edition" w:val="1"/>
    <w:docVar w:name="ESED_IDnum" w:val="04/2010-612"/>
    <w:docVar w:name="ESED_Lock" w:val="0"/>
    <w:docVar w:name="SPD_Annotation" w:val="N 42-р от 30.06.2010 04/2010-612(1)#Об определении должностных лиц, ответственных за работу по профилактике коррупционных и иных правонарушений#Распоряжения   Пронина Валерия Геннадьевна#Дата создания редакции: 30.06.2010"/>
    <w:docVar w:name="SPD_AreaName" w:val="Документ (ЕСЭД)"/>
    <w:docVar w:name="SPD_hostURL" w:val="kodeks.noglikiadmin"/>
    <w:docVar w:name="SPD_NumDoc" w:val="620202067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Заголовок Знак"/>
    <w:basedOn w:val="DefaultParagraphFont"/>
    <w:qFormat/>
    <w:rPr>
      <w:b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3</Words>
  <Characters>4172</Characters>
  <CharactersWithSpaces>355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1:00Z</dcterms:created>
  <dc:creator>org1</dc:creator>
  <dc:description/>
  <dc:language>en-US</dc:language>
  <cp:lastModifiedBy/>
  <cp:lastPrinted>2024-10-17T15:25:00Z</cp:lastPrinted>
  <dcterms:modified xsi:type="dcterms:W3CDTF">2024-10-17T15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