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Городской округ Ногликский», а также их супруги (супруга) и несовершеннолетних детей 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1559"/>
        <w:gridCol w:w="1134"/>
        <w:gridCol w:w="1559"/>
        <w:gridCol w:w="850"/>
        <w:gridCol w:w="993"/>
        <w:gridCol w:w="1417"/>
        <w:gridCol w:w="992"/>
        <w:gridCol w:w="993"/>
        <w:gridCol w:w="1701"/>
        <w:gridCol w:w="1275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«Ногликская телевизионная 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ин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Служба ГО и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нд Круз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Исудзу Ка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6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 муниципального автономного учреждения «Редакция газеты «Знамя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2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1:00Z</dcterms:created>
  <dc:creator>bubnova</dc:creator>
  <dc:description/>
  <cp:keywords/>
  <dc:language>en-US</dc:language>
  <cp:lastModifiedBy>Ольга В. Бубнова</cp:lastModifiedBy>
  <cp:lastPrinted>2022-05-24T14:53:00Z</cp:lastPrinted>
  <dcterms:modified xsi:type="dcterms:W3CDTF">2022-05-24T03:53:00Z</dcterms:modified>
  <cp:revision>9</cp:revision>
  <dc:subject/>
  <dc:title/>
</cp:coreProperties>
</file>