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муниципальном образовании «Городской округ Ногликский», за период с 1 января 2021 г. по 31 декабря 2021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60"/>
        <w:gridCol w:w="1559"/>
        <w:gridCol w:w="1134"/>
        <w:gridCol w:w="1559"/>
        <w:gridCol w:w="850"/>
        <w:gridCol w:w="993"/>
        <w:gridCol w:w="1417"/>
        <w:gridCol w:w="992"/>
        <w:gridCol w:w="993"/>
        <w:gridCol w:w="1701"/>
        <w:gridCol w:w="1275"/>
        <w:gridCol w:w="1559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16" w:firstLine="3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 ого имущества, источники)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хматулин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УМИ муниципального образования «Городской округ Ноглик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ойота Ленд Крузер 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 XC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342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ghor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15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Дю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es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 «Вороне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599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ушенк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финансового управления муниципального образования «Городской округ Ногликск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492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52:00Z</dcterms:created>
  <dc:creator>bubnova</dc:creator>
  <dc:description/>
  <cp:keywords/>
  <dc:language>en-US</dc:language>
  <cp:lastModifiedBy>Сергей Васильев</cp:lastModifiedBy>
  <cp:lastPrinted>2022-05-24T14:27:00Z</cp:lastPrinted>
  <dcterms:modified xsi:type="dcterms:W3CDTF">2022-05-24T04:29:00Z</dcterms:modified>
  <cp:revision>8</cp:revision>
  <dc:subject/>
  <dc:title/>
</cp:coreProperties>
</file>