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формирования сводного плана размещ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заказа для нужд МО «Городской округ Ногликский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Мэр муниципального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«Городской округ Ногликский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______П/П________            В.А.Серед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20 апреля        2011 г. 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Сводный  план размещения муниципального заказа  на  2011 год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ля  муниципального образования «Городской округ Ногликский»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4"/>
        <w:gridCol w:w="56"/>
        <w:gridCol w:w="900"/>
        <w:gridCol w:w="56"/>
        <w:gridCol w:w="68"/>
        <w:gridCol w:w="56"/>
        <w:gridCol w:w="1080"/>
        <w:gridCol w:w="56"/>
        <w:gridCol w:w="1384"/>
        <w:gridCol w:w="56"/>
        <w:gridCol w:w="1924"/>
        <w:gridCol w:w="56"/>
        <w:gridCol w:w="1564"/>
        <w:gridCol w:w="56"/>
        <w:gridCol w:w="1564"/>
        <w:gridCol w:w="475"/>
        <w:gridCol w:w="2312"/>
        <w:gridCol w:w="2551"/>
        <w:gridCol w:w="2551"/>
        <w:gridCol w:w="2551"/>
        <w:gridCol w:w="2551"/>
        <w:gridCol w:w="25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дукции (товары, работы, услуги)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(объем)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уральном выраже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ксимальная) цена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спосо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-мая дата  извещения о процедуре размещения заказа (дд.мм.гг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изм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ородской округ Ногликский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наружных тепловых сетей к 18 квартирным жилым домам № 7, 9 на участке № 7 в пгт. Ноглики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  (ОАЭ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 01.03.11 г.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наружных электрических сетей к 18 квартирным жилым домам № 7, 9 на участке № 7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4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 28.02.11 г.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к 24 квартирному жилому дому № 6 на участке № 5 в пгт. Ноглики, наружные сети газоснабж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3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16.03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услуги в виде предоставления кредита Администрации МО «Городской округ Ногликский»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21.03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 сетей к 24 квартирному жилому дому № 6  на участке № 5 в пгт. Ноглики,  наружные сети электроснабж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3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 22.03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изельного топлив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7" w:firstLine="5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</w:t>
            </w:r>
          </w:p>
          <w:p>
            <w:pPr>
              <w:pStyle w:val="Normal"/>
              <w:ind w:left="-557" w:firstLine="5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23.03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  по подготовке систем и объектов жизнеобеспечения к отопительному сезону 2011/2012 годов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муниципальном образовании «Городской округ Ногликски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Ремонт систем теплоснабжения МО «Городской округ Ногликский. Проведение энергетического обследования и гидравлического расчета системы теплоснабжения пгт.Ноглики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05.04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нутренней системы отопления 18 квартирного жилого дом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ой, 5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котировок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</w:t>
            </w:r>
            <w:r>
              <w:rPr>
                <w:sz w:val="24"/>
                <w:szCs w:val="24"/>
              </w:rPr>
              <w:t xml:space="preserve"> 05.04.11 г.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изводство ремонтных работ нежилых помещений 1 этажа жилого дома, расположенного по адресу: п.Ноглики, ул. Лесной, 5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рабочей документации на строительство многоквартирного жилого дома в микрорайоне № 3 в пгт. Ноглики (по программе с ОАО «НК-Роснефть»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трансформаторной подстанции  А в микрорайоне № 3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чной рассад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тавка остановочных павильон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4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монтных работ  нежилых помещений 1 этажа жилого дома, расположенного по адресу п.Ноглики, ул.Лесная,5, наружная отделка здания и монтаж санитарно-технического оборудова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монтных работ  нежилых помещений 1 этажа жилого дома, расположенного по адресу п.Ноглики, ул.Лесная,5, отделочные работ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7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рабочей документации на строительство многоквартирного жилого дома в микрорайоне № 3 в пгт. Ноглики (по программе повышение сейсмоустойчивости жилых домов…)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1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монтных работ  нежилых помещений 1 этажа жилого дома, расположенного по адресу п.Ноглики, ул.Лесная,5, монтаж входной группы и освещение территор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монтных работ  нежилых помещений 1 этажа жилого дома, расположенного по адресу п.Ноглики, ул.Лесная,5, благоустройство территор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 по инженерным изысканиям части территории микрорайона № 3 в пгт. Ноглики»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хозяйственно- питьевого водопровода протяжен-ностью (1,1 км),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  по подготовке систем и объектов жизнеобеспечения к отопительному сезону 2011/2012 годов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муниципальном образовании «Городской округ Ногликски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Ремонт систем водоотведения МО «Городской округ Ногликский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4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о 14.04.11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внутриквар-тальных водопроводных сетей (2,13 км),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Titl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  по подготовке систем и объектов жизнеобеспечения к отопительному сезону 2011/2012 годов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муниципальном образовании «Городской округ Ногликский»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Ремонт систем теплоснабжения МО «Городской округ Ногликский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4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мероприятий  по подготовке систем и объектов жизнеобеспечения к отопительному сезону 2011/2012 годов </w:t>
            </w:r>
            <w:r>
              <w:rPr>
                <w:bCs/>
                <w:sz w:val="24"/>
                <w:szCs w:val="24"/>
              </w:rPr>
              <w:t>в муниципальном образовании «Городской округ Ногликский»:</w:t>
            </w:r>
            <w:r>
              <w:rPr>
                <w:sz w:val="24"/>
                <w:szCs w:val="24"/>
              </w:rPr>
              <w:t xml:space="preserve"> «Ремонт систем электроснабжения МО «Городской округ Ногликский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4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мероприятий  по подготовке систем и объектов жизнеобеспечения к отопительному сезону 2011/2012 годов </w:t>
            </w:r>
            <w:r>
              <w:rPr>
                <w:bCs/>
                <w:sz w:val="24"/>
                <w:szCs w:val="24"/>
              </w:rPr>
              <w:t>в муниципальном образовании «Городской округ Ногликский»:</w:t>
            </w:r>
            <w:r>
              <w:rPr>
                <w:sz w:val="24"/>
                <w:szCs w:val="24"/>
              </w:rPr>
              <w:t xml:space="preserve"> «Ремонт систем водоснабжения МО «Городской округ Ноглик-ский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напорного коллектора в двухтрубном испол-нении, диаметром 110мм и самотечных внутриквартальных сетей канализации, диаметром 150 -200 мм, общей протяженностью 3 км, микрорайон № 3 пгт.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монт муниципальных квартир в п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ос котировок цен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04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но–сейсмическое  обследование здания администрации муниципального образования «Городской округ Ногликский»по ул. Советской, 15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тепловых сетей в двухтрубном исполнении протяженностью 1,9 км, диаметром 377 мм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газорегуля-торного пункта (1шт),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кровли многоквартирного дома № 10 по ул.Кирова, с.Ны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сетей газоснабжения из полиэтиленовых труб низкого давления (2,6 км),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хозяйственно-питьевого водопровода протяжен-ностью (1,1 км)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внутриквартальных водопроводных сетей (2,13 км)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порного коллектора в двухтрубном исполнении, диаметром 110 мм и самотечных внутриквартальных сетей канали-зации, диаметром 150 -200 мм, общей протяженностью 3 км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99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ых сетей в двухтрубном исполнении протя-женностью 1,9 км, диаметром 377 мм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1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          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газорегуляторного пункта ( 1 шт),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АЭ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газоснабже-ния из полиэтиленовых труб низкого давления (2,6 км)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рабочей документации на ремонт административного здания по ул. Советская, 15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ул. Советская, 15 Мая, Первомайская в пгт. Ноглики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олучения субсидий из обла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етей газоснабжения из полиэтиле-новых труб среднего давления (0,1км)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муниципальных квартир в п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8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        блочной комплектной двухтрансформа-торной подстанции БКТП 6/0,4 кВ,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кабельных линий электропередачи ЛЭП – 6кВ для электроснабжения проектных трансформаторных подстанций (1,5 км), микрорайон № 3 пгт.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го освещения в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по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18 квартирного жилого дома № 7 (участок № 7)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получения субсидий из обла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сетей газоснабжения из полиэтиленовых труб среднего давления (0,1 км)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блочной комплектной двухтрансформаторной подстанции БКТП 6/0,4 кВ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бельных линий электропередачи ЛЭП – 6кВ для электроснабжения проектных тра-нсформаторных подстанций (1,5 км),  микрорайон № 3 пгт.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дминистративного здания по ул. Советской, 15 в пгт. 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Э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тировка проекта планировки микрорайона № 13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 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тировка проекта планировки микрорайона № 1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страх-ование работников администрации МО «Городской округ Ногликский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екта планировки микрорайона № 15 в пгт. Ногли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планировки с. Горячие Ключ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ектировка проекта планировки микрорайона № 12 в пгт. Ноглики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1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 муниципального образования  «Городской округ Ногликский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овоз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ы благоустроенной однокомнатно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ы благоустроенной однокомнатно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ы благоустроенной однокомнатно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сполнитель (п.5 ч.2 ст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-Ф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сполнитель (п.5 ч.2 ст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-Ф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исполнитель (п.5 ч.2 ст.5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Ф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исполнитель (п.5 ч.2 ст.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-Ф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сполнитель (п.5 ч.2 ст.55  94-Ф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муниципальным имуществом  муниципального образования  «Городской округ Ногликский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мебел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 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муниципального образования  «Городской округ Ногликский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артридже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Ногликская ЦРБ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оставка бл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рос котир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расходного материала для стомат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дицин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Поставка средств рентгенкон-трастных и диагностическ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дицинского расходного материала и лекарствен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мпоральное изготовление лекарств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рос котир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сильнодействующих наркотических 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п-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хлебобуло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ефте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хлебобуло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ющихс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шов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рос котир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медицинского инструмен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рос котир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асходного материала и лекарствен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-но доку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муниципального образования  «Городской округ Ногликский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доку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областной целевой программе КМНС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0-27.0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вежего мяса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жее мясо, кроме мяса птицы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з мяса и мяса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ых и овощных с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нсервированных фруктов и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учных 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, какао, шоколада и сахаристых конд. 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минеральной 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ртофеля, гороха, фас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рыб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1-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  (СОШ № 1) п.Ноглики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4.11-29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 школьных стол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4.11-15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, кг, пачка, шт, банк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11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жее мясо, кроме мяса птицы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11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11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а и компьютерн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5.11-20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11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СК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, кг, пачка, шт, банк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жее мясо, кроме мяса птицы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укции мясоперерабатывающе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яиц и меда пчели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, 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укции мукомольно-крупя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чих продук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  (СОШ № 2) п.Ноглики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1-08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 школьных стол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4.11-29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. тех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5.11-20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1-22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1-29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п.Ноглики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 школьных стол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4.11-15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4.11-15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7.04.11-11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л, кг, пачка, шт, банк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1-11.0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консервированных фруктов и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1-10.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1-27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СК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1-1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18"/>
                <w:szCs w:val="18"/>
              </w:rPr>
              <w:t>л, кг, пачка, шт, банк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прос котировок 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ц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основная  общеобразовательная школа с. Катангли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 школьных стол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.11-27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,кг, 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чих продук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(СОШ) с.Вал  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 школьных стол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.11-27.05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.11-27.05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СК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1-1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удожествен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1-31.08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(СОШ) с.Ныш 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 для школьных стол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4.11-22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1-29.0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Ныш: ремонт системы водоснабжения и кан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1-05.0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№ 2 «Ромашка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«Ромашка» пгт. Ноглики: внутренние общестроительные работы, ремонт электроосвещения (ПС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2 "Ромашка" пгт. Ноглики: внутренние общестроительные работы, ремонт электро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1-20.05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рыб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дукции мукомольно-крупя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чих продук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з мяса и мяса пт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п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№ 4 «Олененок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ых и овощных со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п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1-10.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нсервированных фруктов и ово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1-10.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№ 9 «Березка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-1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свежего мяса, кроме мяса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- 1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м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 № 10 «Ласточка»  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вощ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чих продук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 № 11 «Сказка»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 м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-1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1-10.06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 мя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кг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документ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1-09.0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учреждение дополнительного образования детей Центр детского творчества 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1-10.0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ягк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1-10.0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микроф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1-10.03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Ногликская телевизионная студия» </w:t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расходных материалов к телевизионному оборуд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рос котировок для СМ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4" w:type="dxa"/>
            <w:gridSpan w:val="11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ице-мэ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й округ Ногликский»</w:t>
            </w:r>
          </w:p>
        </w:tc>
        <w:tc>
          <w:tcPr>
            <w:tcW w:w="5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П/П________________С.Н.Балакан</w:t>
            </w:r>
          </w:p>
        </w:tc>
        <w:tc>
          <w:tcPr>
            <w:tcW w:w="15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2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мэр МО «Городской округ Ногликский»</w:t>
            </w:r>
          </w:p>
        </w:tc>
        <w:tc>
          <w:tcPr>
            <w:tcW w:w="5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П/П_____________  Ким Фа Суни</w:t>
            </w:r>
          </w:p>
        </w:tc>
        <w:tc>
          <w:tcPr>
            <w:tcW w:w="15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36:00Z</dcterms:created>
  <dc:creator>hiryanova</dc:creator>
  <dc:description/>
  <cp:keywords/>
  <dc:language>en-US</dc:language>
  <cp:lastModifiedBy>hiryanova</cp:lastModifiedBy>
  <cp:lastPrinted>2011-04-13T10:12:00Z</cp:lastPrinted>
  <dcterms:modified xsi:type="dcterms:W3CDTF">2011-04-21T03:54:00Z</dcterms:modified>
  <cp:revision>7</cp:revision>
  <dc:subject/>
  <dc:title>Приложение 2 </dc:title>
</cp:coreProperties>
</file>