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Приложение 2 </w:t>
      </w:r>
    </w:p>
    <w:p>
      <w:pPr>
        <w:pStyle w:val="Normal"/>
        <w:ind w:firstLine="567"/>
        <w:jc w:val="right"/>
        <w:rPr/>
      </w:pPr>
      <w:r>
        <w:rPr/>
        <w:t>к регламенту формирования сводного плана размещения</w:t>
      </w:r>
    </w:p>
    <w:p>
      <w:pPr>
        <w:pStyle w:val="Normal"/>
        <w:ind w:firstLine="567"/>
        <w:jc w:val="right"/>
        <w:rPr/>
      </w:pPr>
      <w:r>
        <w:rPr/>
        <w:t>муниципального заказа для нужд МО «Городской округ Ногликский»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эр муниципального образова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«Городской округ Ногликский»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______П/П___________ В.А.Серед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_12 апреля____ 2010 г.           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Сводный  план размещения муниципального заказа  на  2010 год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 муниципального образования «Городской округ Ногликский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260"/>
        <w:gridCol w:w="1080"/>
        <w:gridCol w:w="1440"/>
        <w:gridCol w:w="1980"/>
        <w:gridCol w:w="1800"/>
        <w:gridCol w:w="2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дукции (товары, работы, услуг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(объем)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туральном выраже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аксимальная) цена контр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спосо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уп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-мая дата  извещения о процедуре размещения заказа (дд.мм.гг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заказч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вка лекарственных препаратов для беременных женщ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.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8.0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азание финансовой услуги в виде предоставления кредита Администрации МО «Городской округ Ногликски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</w:t>
            </w:r>
            <w:r>
              <w:rPr/>
              <w:t xml:space="preserve">размещено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 </w:t>
            </w:r>
            <w:r>
              <w:rPr/>
              <w:t xml:space="preserve">15.02.1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т  1- В объеме 18 млн.руб. на финансирование дефицита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бъеме 20 млн.руб. на финансирование дефицита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бъеме 26,5 млн.руб. на финансирование дефицита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бла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19.0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расходного материала для стомат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.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25.0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авка продовольственных тов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 124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.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о </w:t>
            </w:r>
          </w:p>
          <w:p>
            <w:pPr>
              <w:pStyle w:val="Normal"/>
              <w:jc w:val="both"/>
              <w:rPr/>
            </w:pPr>
            <w:r>
              <w:rPr/>
              <w:t>27.0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чные 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,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05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1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3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ОУ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1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вка куриных я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ся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05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1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о 03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лочные продук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,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05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2 «Ром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3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укты из мяса и мяса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05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2 «Ром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о 03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лочные продук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,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05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9 «Бере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о 04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укты овоще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05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9 «Бере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4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лочные продук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,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05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10 «Ла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5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жее мясо, кроме мяса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05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10 «Ла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5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ерновые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05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10 «Ла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о 05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ое оборудование для школьной стол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03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МОУ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1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жее мясо, кроме мяса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</w:t>
            </w:r>
          </w:p>
          <w:p>
            <w:pPr>
              <w:pStyle w:val="Normal"/>
              <w:jc w:val="both"/>
              <w:rPr/>
            </w:pPr>
            <w:r>
              <w:rPr/>
              <w:t>10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МОУ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2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тестов для неинвазивного определения веществ в организм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2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10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ОУ 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2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кты из мяса и мяса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3.10-10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ОУ 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2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нефте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7" w:firstLine="557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10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хлебобуло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7" w:firstLine="557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10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моющи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7" w:firstLine="557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11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искусственных дорожных неровностей и и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7" w:firstLine="557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3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15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дорожных зн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3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о 15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автобусных павиль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о 15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вка медицин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о </w:t>
            </w:r>
          </w:p>
          <w:p>
            <w:pPr>
              <w:pStyle w:val="Normal"/>
              <w:jc w:val="both"/>
              <w:rPr/>
            </w:pPr>
            <w:r>
              <w:rPr/>
              <w:t>25.0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кровли нежилого помещения по адресу пгт.Ноглики, ул. Штернберга,</w:t>
            </w:r>
          </w:p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УМИ  МО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«Городской округ Ногликск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.03.10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объекта «Гимназия на 200 гимназистов и детский сад на 80 мест в п.Ногл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2 94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</w:t>
            </w:r>
          </w:p>
          <w:p>
            <w:pPr>
              <w:pStyle w:val="Normal"/>
              <w:jc w:val="both"/>
              <w:rPr/>
            </w:pPr>
            <w:r>
              <w:rPr/>
              <w:t>10.04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о подготовке систем и объектов жизнеобеспечения к отопительному сезону 2010/2011 гг в МО  </w:t>
            </w:r>
            <w:r>
              <w:rPr>
                <w:rStyle w:val="ConsNonformat"/>
                <w:rFonts w:cs="Times New Roman"/>
                <w:bCs/>
                <w:sz w:val="20"/>
                <w:szCs w:val="20"/>
              </w:rPr>
              <w:t>«Городской округ Ногликский»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 5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</w:t>
            </w:r>
          </w:p>
          <w:p>
            <w:pPr>
              <w:pStyle w:val="Normal"/>
              <w:jc w:val="both"/>
              <w:rPr/>
            </w:pPr>
            <w:r>
              <w:rPr/>
              <w:t>01.04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т № 1- Ремонт систем теплоснабжения МО «</w:t>
            </w:r>
            <w:r>
              <w:rPr>
                <w:rStyle w:val="ConsNonformat"/>
                <w:rFonts w:cs="Times New Roman"/>
                <w:bCs/>
                <w:sz w:val="20"/>
                <w:szCs w:val="20"/>
              </w:rPr>
              <w:t>«Городской округ Ногликский». Ремонт сетей теплоснабжения пгт.Но-глики, с.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 5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т № 2- З</w:t>
            </w:r>
            <w:r>
              <w:rPr>
                <w:rStyle w:val="ConsNonformat"/>
                <w:rFonts w:cs="Times New Roman"/>
                <w:bCs/>
                <w:sz w:val="20"/>
                <w:szCs w:val="20"/>
              </w:rPr>
              <w:t>амена котла на котельной № 5, сетевых насосов  пгт.Ног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 5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т № 3 –</w:t>
            </w:r>
            <w:r>
              <w:rPr>
                <w:rStyle w:val="ConsNonformat"/>
                <w:rFonts w:cs="Times New Roman"/>
                <w:bCs/>
                <w:sz w:val="20"/>
                <w:szCs w:val="20"/>
              </w:rPr>
              <w:t xml:space="preserve">Ремонт систем жизнеобес-печения с.Ныш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 0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т № 4 – Ремонт систем водосна-бжения МО «</w:t>
            </w:r>
            <w:r>
              <w:rPr>
                <w:rStyle w:val="ConsNonformat"/>
                <w:rFonts w:cs="Times New Roman"/>
                <w:bCs/>
                <w:sz w:val="20"/>
                <w:szCs w:val="20"/>
              </w:rPr>
              <w:t xml:space="preserve">«Городской округ Ногликский».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т № 5 -  Ремонт систем водоот-ведения МО «</w:t>
            </w:r>
            <w:r>
              <w:rPr>
                <w:rStyle w:val="ConsNonformat"/>
                <w:rFonts w:cs="Times New Roman"/>
                <w:bCs/>
                <w:sz w:val="20"/>
                <w:szCs w:val="20"/>
              </w:rPr>
              <w:t xml:space="preserve">«Городской округ Ногликский».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 4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т № 6 – Ремонт систем электро-снабжения МО «</w:t>
            </w:r>
            <w:r>
              <w:rPr>
                <w:rStyle w:val="ConsNonformat"/>
                <w:rFonts w:cs="Times New Roman"/>
                <w:bCs/>
                <w:sz w:val="20"/>
                <w:szCs w:val="20"/>
              </w:rPr>
              <w:t xml:space="preserve">«Городской округ Ногликский».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 6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оригинальных картриджей  для копировально-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.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>Финансовое управ-ление МО «Городс-кой округ Ноглик-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о 02.04.1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ый капитальный ремонт и реконструкция жилищного фонда МО «</w:t>
            </w:r>
            <w:r>
              <w:rPr>
                <w:rStyle w:val="ConsNonformat"/>
                <w:rFonts w:cs="Times New Roman"/>
                <w:bCs/>
                <w:sz w:val="20"/>
                <w:szCs w:val="20"/>
              </w:rPr>
              <w:t>«Городской округ Ноглик-ский»,</w:t>
            </w:r>
          </w:p>
          <w:p>
            <w:pPr>
              <w:pStyle w:val="Normal"/>
              <w:jc w:val="both"/>
              <w:rPr/>
            </w:pPr>
            <w:r>
              <w:rPr>
                <w:rStyle w:val="ConsNonformat"/>
                <w:rFonts w:cs="Times New Roman"/>
                <w:bCs/>
                <w:sz w:val="20"/>
                <w:szCs w:val="20"/>
              </w:rPr>
              <w:t xml:space="preserve">          </w:t>
            </w:r>
            <w:r>
              <w:rPr>
                <w:rStyle w:val="ConsNonformat"/>
                <w:rFonts w:cs="Times New Roman"/>
                <w:bCs/>
                <w:sz w:val="20"/>
                <w:szCs w:val="20"/>
              </w:rPr>
              <w:t xml:space="preserve">в том числе: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 8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.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02.04.10,03.04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т № 1 – Капитальный ремонт жилого дома № 8 по ул.Гагарина пгт.Ног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 7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т № 2 – Капитальный ремонт жилого дома № 1 по ул. Невельского пгт.Ног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 3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т № 3 – Капитальный ремонт жилого дома № 8 по ул.Штернберга пгт.Ног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 8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медицинского расходного материала и лекарственных пре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 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.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о </w:t>
            </w:r>
          </w:p>
          <w:p>
            <w:pPr>
              <w:pStyle w:val="Normal"/>
              <w:jc w:val="both"/>
              <w:rPr/>
            </w:pPr>
            <w:r>
              <w:rPr/>
              <w:t>08.04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ГСМ (дизельного топлива) для служебного автотранспорта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4.10 – 20.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-нтации на техническое перевооружение котельной № 1 в пгт.Ног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.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.04.10-29.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ОУ 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цветочной рассады на благоустройство пгт. Ног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.10. – 30.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ое оборудование для школьных стол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4.10-</w:t>
            </w:r>
          </w:p>
          <w:p>
            <w:pPr>
              <w:pStyle w:val="Normal"/>
              <w:jc w:val="center"/>
              <w:rPr/>
            </w:pPr>
            <w:r>
              <w:rPr/>
              <w:t>29.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ОУ 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МДОУ д/с № 11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.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11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жее мясо, кроме мяса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04.10.-07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УСП адм. МО «Гор-одской округ Ног-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укция овоще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04.10.-07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УСП адм. МО «Гор-одской округ Ног-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работанные консервированные фрукты и ов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04.10.-07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УСП адм. МО «Гор-одской округ Ног-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,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04.10.-07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УСП адм. МО «Гор-одской округ Ног-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04.10.-07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УСП адм. МО «Гор-одской округ Ног-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чные 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,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04.10.-07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УСП адм. МО «Гор-одской округ Ног-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мплексного развития систем коммунальной инфраструктуры МО «</w:t>
            </w:r>
            <w:r>
              <w:rPr>
                <w:rStyle w:val="ConsNonformat"/>
                <w:rFonts w:cs="Times New Roman"/>
                <w:bCs/>
                <w:sz w:val="20"/>
                <w:szCs w:val="20"/>
              </w:rPr>
              <w:t xml:space="preserve">«Городской округ Ногликский» на период до 2015 года.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печи по сжиганию биоло-гически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05.10-</w:t>
            </w:r>
          </w:p>
          <w:p>
            <w:pPr>
              <w:pStyle w:val="Normal"/>
              <w:jc w:val="both"/>
              <w:rPr/>
            </w:pPr>
            <w:r>
              <w:rPr/>
              <w:t>20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учеб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.05.10-</w:t>
            </w:r>
          </w:p>
          <w:p>
            <w:pPr>
              <w:pStyle w:val="Normal"/>
              <w:jc w:val="both"/>
              <w:rPr/>
            </w:pPr>
            <w:r>
              <w:rPr/>
              <w:t>11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МОУ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СОШ «Ны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ый капитальный ремонт и реконструкция жилого фонда в пгт.Ноглики, с.Вал, с.Н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жилищного фонда КМНС по ОЦ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05.10-27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УСП адм. МО «Гор-одской округ Ног-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системы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05.10-</w:t>
            </w:r>
          </w:p>
          <w:p>
            <w:pPr>
              <w:pStyle w:val="Normal"/>
              <w:jc w:val="both"/>
              <w:rPr/>
            </w:pPr>
            <w:r>
              <w:rPr/>
              <w:t>27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МОУ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СОШ «Ны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внутренних систем водоотведения, горячего и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05.10-</w:t>
            </w:r>
          </w:p>
          <w:p>
            <w:pPr>
              <w:pStyle w:val="Normal"/>
              <w:jc w:val="both"/>
              <w:rPr/>
            </w:pPr>
            <w:r>
              <w:rPr/>
              <w:t>27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0000FF"/>
              </w:rPr>
              <w:t>МДОУ  д/с № 2 «Ром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 наличии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вартир для переселения граждан из ветхого и аварийного жил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МИ 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вка продовольствен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 дорог местного значения МО  «Городской округ Ноглик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темпоральное изготовление лекарствен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ческое оборудование для школьной стол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6.10-03.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МОУ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СОШ «Ны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ческое оборудование для школьной стол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6.10-03.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МОУ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вка сильнодействующих наркотически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мп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.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вка нефте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.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вка хлебобуло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.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ДДУ на 190 мест в пгт.Ног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/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0/4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0 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.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 наличии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ГСМ (дизельного топлива) для служебного автотранспорта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6.10 – 21.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равил землепользования и застройки с.Ныш МО «Городской округ Ноглик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йерве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7.10-08.0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УСП администра-ции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МИ 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.07.10-15.0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ОУ 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.07.10-15.0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ОУ  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инженерным изысканиям площадок под строительство микрорайона № 3 пгт.Ног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onsNonformat"/>
                <w:bCs/>
              </w:rPr>
            </w:pPr>
            <w:r>
              <w:rPr/>
              <w:t>Разработка (корректировка) генерального плана с.Ныш с разработкой проекта план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ConsNonformat"/>
                <w:b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7.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провод   среднего давления кв.15 в п.Ног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0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0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вка продовольствен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. доку-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А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.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вка нефте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-03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9 «Бере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вка хлебобуло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-</w:t>
            </w:r>
          </w:p>
          <w:p>
            <w:pPr>
              <w:pStyle w:val="Normal"/>
              <w:jc w:val="both"/>
              <w:rPr/>
            </w:pPr>
            <w:r>
              <w:rPr/>
              <w:t>03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0000FF"/>
              </w:rPr>
              <w:t>МДОУ  д/с № 2 «Ром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.09.10-10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МОУ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вка моющи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дук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-03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МОУ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СОШ  с.Н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чные 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,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-03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 д/с № 1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дукты из мяса и мяса птиц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-03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 д/с № 1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чные 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,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-03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 д/с № 2 «Ром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укты из мяса и мяса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-03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 д/с № 2 «Ром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лочные продук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,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-03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9 «Бере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укты овоще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-03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9 «Бере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лочные продук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,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-03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10 «Ла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жее мясо, кроме мяса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-03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10 «Ла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рнов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9.10-03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ДОУ д/с № 10 «Ла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ПСД для строительства двухквартирного дома, с.В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9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ГСМ (дизельного топлива) для служебного автотранспорта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9.10 – 20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роекта парка культуры и отдыха р.Тымь в п.Ног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дминистрация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 наличии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квартир для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МИ 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вка шов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авка медицинского инструмен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вка расходного материала и лекарственных пре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МУЗ Ноглик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К для 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Собрание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88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ЗК – запрос котировок, ЗК для СМП – запрос котировок для субъектов малого  предпринимательства, ОА – открытый аукцион,  ОК – открытый конкурс.</w:t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7488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ице-мэ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й округ Ногликский»</w:t>
            </w:r>
          </w:p>
        </w:tc>
        <w:tc>
          <w:tcPr>
            <w:tcW w:w="653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п/п_________________С.Н.Балакан</w:t>
            </w:r>
          </w:p>
        </w:tc>
      </w:tr>
      <w:tr>
        <w:trPr/>
        <w:tc>
          <w:tcPr>
            <w:tcW w:w="748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вице-мэ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й округ Ногликский»</w:t>
            </w:r>
          </w:p>
        </w:tc>
        <w:tc>
          <w:tcPr>
            <w:tcW w:w="653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п/п_____________ М.В.Галченко</w:t>
            </w:r>
          </w:p>
        </w:tc>
      </w:tr>
      <w:tr>
        <w:trPr/>
        <w:tc>
          <w:tcPr>
            <w:tcW w:w="748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мэр МО «Городской округ Ногликский»</w:t>
            </w:r>
          </w:p>
        </w:tc>
        <w:tc>
          <w:tcPr>
            <w:tcW w:w="653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п/п_________  Ким Фа Су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Дата 12.04.2010 </w:t>
      </w:r>
    </w:p>
    <w:p>
      <w:pPr>
        <w:pStyle w:val="Normal"/>
        <w:rPr/>
      </w:pPr>
      <w:r>
        <w:rPr/>
        <w:t>Исп. Визнер Е.Г.</w:t>
      </w:r>
    </w:p>
    <w:p>
      <w:pPr>
        <w:pStyle w:val="Normal"/>
        <w:rPr/>
      </w:pPr>
      <w:r>
        <w:rPr/>
        <w:t xml:space="preserve">Тел. 42444 9-11-69 </w:t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2:24:00Z</dcterms:created>
  <dc:creator>hiryanova</dc:creator>
  <dc:description/>
  <cp:keywords/>
  <dc:language>en-US</dc:language>
  <cp:lastModifiedBy>hiryanova</cp:lastModifiedBy>
  <cp:lastPrinted>2010-04-12T17:26:00Z</cp:lastPrinted>
  <dcterms:modified xsi:type="dcterms:W3CDTF">2010-04-14T03:22:00Z</dcterms:modified>
  <cp:revision>6</cp:revision>
  <dc:subject/>
  <dc:title>Приложение 2 </dc:title>
</cp:coreProperties>
</file>