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07"/>
      </w:tblGrid>
      <w:tr>
        <w:trPr/>
        <w:tc>
          <w:tcPr>
            <w:tcW w:w="46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ind w:left="656" w:hanging="0"/>
              <w:jc w:val="center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656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ind w:left="6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округ Ногликский»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ind w:left="1027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1701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701" w:right="170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701" w:right="1701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предпринимательства и инвестиционного потенциала муниципального образования «Городской округ Ногликский»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Раздел «Стратегические приоритеты и цели муниципальной политики»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1.1. Оценка текущего состояния развития предпринимательства и инвестиционного потенциала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Экономическое развитие муниципального образования во многом зависит от развития малого бизнеса и его инвестиционной активности, что в настоящее время является важной составной частью современной системы хозяйствования и без чего в целом экономика и общество не могут нормально существовать и развиваться. Благодаря субъектам малого и среднего предпринимательства (далее – субъекты МСП) закладываются основы инновационного развития экономики, используются эффективные методы управления, развивается конкурентная среда, модернизируются и обновляются устаревшие производственные мощности. Малый бизнес вносит существенный вклад в формирование среднего класса, реализуя инвестиционные проекты и инициативы обеспечивает создание новых рабочих мест, </w:t>
      </w:r>
      <w:r>
        <w:rPr>
          <w:sz w:val="28"/>
          <w:szCs w:val="28"/>
        </w:rPr>
        <w:t xml:space="preserve">напрямую влияет на увеличение налоговых поступлений в бюджет, </w:t>
      </w:r>
      <w:r>
        <w:rPr>
          <w:rFonts w:eastAsia="Calibri"/>
          <w:sz w:val="28"/>
          <w:szCs w:val="28"/>
          <w:lang w:eastAsia="en-US"/>
        </w:rPr>
        <w:t xml:space="preserve">а также играет огромную роль в обеспечении социально-политической стабильности в общ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предпринимательства по состоянию на начало 2024 года составляет 757, в том числе 80 микро- и малых предприятий, 256 индивидуальных предпринимателей и 421 самозанятый. Оборот малых предприятий, включая микропредприятия, за 2023 год составил 4,0 млрд. рублей.</w:t>
      </w:r>
    </w:p>
    <w:p>
      <w:pPr>
        <w:pStyle w:val="Normal"/>
        <w:tabs>
          <w:tab w:val="clear" w:pos="708"/>
          <w:tab w:val="left" w:pos="893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ая структура малого бизнеса остается неизменной в течение ряда лет. Наиболее распространенными видами деятельности остаются розничная и оптовая торговля, оказание транспортных услуг, строительные работ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, сложившихся в целом в российской экономике, необходимость поддержки малого предпринимательства с использованием различных инструментов приобретает все большее зна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количество мер финансовой поддержки бизнеса составляет 15 единиц. Это субсидии в целях возмещения понесенных субъектами предпринимательства и самозанятыми гражданами затрат на ведение предприним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имущественной поддержки предпринимательства сформирован Перечень муниципального имущества, предназначенного для предоставления во владение или аренду только субъектам малого и среднего предприним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поддержка – это мера, которая осуществляется в онлайн формате, при личном обращении, при запросе в письменном виде. С целью охвата более широких масс предпринимательства и для оперативного информирования информация для представителей бизнеса и инвесторов размещается на официальном сайте муниципального образования, в различных аккаунтах в соцсетях, мессенджерах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ы инвестиционных проектов, реализуемых или планируемых к реализации на территории муниципального образования, вправе рассчитывать на обеспечение информационного сопровождения инвестиционного проекта, получение необходимого информационного ресурса по вопросам реализации проект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бъективным конкурентным преимуществам городского округа для развития бизнеса и привлечения инвестиций являются:</w:t>
      </w:r>
    </w:p>
    <w:p>
      <w:pPr>
        <w:pStyle w:val="TextBodyIndent"/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личие богатых природных и водно-биологических ресурс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аличие уникальных рекреационных зон и возможность формирования в перспективе туристско-рекреационного комплекс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транспортного сообщения городского округа внутри области и за ее предел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фициально зарегистрированной безработиц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ая средняя заработная пла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чистой качественной питьевой воды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комплексного жилищного строитель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и рисками для развития бизнеса и инвесторов являются: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чрезмерная степень зависимости экономики муниципального образования от состояния дел в развитии нефтегазового комплек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сутствие доступных кредитно-финансовых средств для долгосрочного развит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ст налоговой нагруз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лабый кадровый потенциал, в том числе дефицит инженерно-технических кадров, старение высококвалифицированных специалис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тдаленность от областного центра острова и матери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решения указанных экономических вызовов и рисков предусмотрена реализация комплексов процессных мероприятий муниципальной программы «Развитие предпринимательства и инвестиционного потенциала муниципального образования «Городской округ Ногликский» (далее – Программа), направленных на создание благоприятных условий для развития бизнеса и привлечение инвестиций в экономику городского округа, обеспечение роста инвестиционной активности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писание стратегических приоритетов и целе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олитики в сфере реализации муниципально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Программы определены во взаимосвязи с приоритетами, целями и показателями следующих документов стратегического планирования Российской Федерации и Сахалинской области: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 Указом Президента Российской Федерации от 26.06.2020 № 427 «О мерах по социально-экономическому развитию Дальнего Востока», распоряжением Правительства Российской Федерации от 02.06.2016 № 1083-р «Об утверждении стратегии развития малого и среднего предпринимательства в Российской Федерации на период до 2030 года», постановлением Правительства Сахалинской области от 24.12.2019 № 618 «Об утверждении Стратегии социально-экономического развития Сахалинской области на период до 2035 года», от 20.6.2023 № 290 «Об утверждении государственной программы Сахалинской области «Экономическое развитие Сахалин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стратегических целей и задач социально-экономического развития муниципального образования «Городской округ Ногликский» определены цели, разработаны структура и система показател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целей Программы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1 «Увеличение численности занятых в сфере малого и среднего предпринимательства, включая индивидуальных предпринимателей и самозанятых, которая характеризуется обеспечением численности занятых в сфере МСП, включая индивидуальных предпринимателей и самозанятых, к 2031 году не менее 1,443 тыс. человек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указанной цели планируется путем реализации мероприятий национального проекта "Малое и среднее предпринимательство и поддержка индивидуальной предпринимательской инициативы", а также комплекса процессных мероприятий по развитию и поддержке субъектов МС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Цель 2 «Привлечение инвестиций в экономику муниципального образования «Городской округ Ногликский», рост инвестиционной активности, обеспечивающий темп роста объема инвестиций в основной капитал к окончанию 2031 года в размере не менее 40 % от уровня 2024 года»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достижения указанной цели запланирована реализация комплекса процессных мероприятий «</w:t>
      </w:r>
      <w:r>
        <w:rPr>
          <w:color w:val="000000"/>
          <w:sz w:val="28"/>
          <w:szCs w:val="28"/>
        </w:rPr>
        <w:t>Обеспечение деятельности по с</w:t>
      </w:r>
      <w:r>
        <w:rPr>
          <w:sz w:val="28"/>
          <w:szCs w:val="28"/>
        </w:rPr>
        <w:t>озданию благоприятных условий для повышения инвестиционной привлекательности муниципального образования «Городской округ Ногликский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1.3. Задачи муниципального управ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ы их эффективного решения в сфере реализ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ми задачами муниципального управления пр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и среднего предпринимательства на территории муниципального образования «Городской округ Ноглик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благоприятных условий для повышения инвестиционной привлекательности муниципального образования «Городской округ Ноглик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ее эффективным решением возложенных задач является программно-целевой метод, ориентированный на результат и предусматривающий системную реализацию соответствующих мероприятий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разработана с учетом опыта реализации предыдущих программ (подпрограмм) по поддержке и развитию малого и среднего предпринимательства и развитию инвестиционного потенциал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величение численности занятых в сфере малого и среднего предпринимательства, включая индивидуальных предпринимателей и самозанятых к 2031 году до 1,443 тыс. челов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ривлечение инвестиций в экономику муниципального образования «Городской округ Ногликский», рост инвестиционной активности, обеспечивающий темп роста объема инвестиций в основной капитал к окончанию 2031 года в размере не менее 40 % от уровня 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.4. Задачи, определенные в соответствии с национальными цел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задач Программы сформирована с учетом национальных целей развития Российской Федерации на период до 2030 года и на перспективу до 2036 года, определенных Указом Президента Российской Федерации от 07.05.2024 № 30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посредственно направлена на достижение национальной цели «Устойчивая и динамичная экономика» и осуществляется в соответствии с государственной программой Сахалинской области «Экономическое развитие Сахалин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национальной цели определены следующие задач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4.1. По комплексу процессных мероприятий «</w:t>
      </w:r>
      <w:r>
        <w:rPr>
          <w:color w:val="000000"/>
          <w:sz w:val="28"/>
          <w:szCs w:val="28"/>
        </w:rPr>
        <w:t>Создание благоприятных условий для осуществления деятельности субъектов МСП, включая самозанятых граждан, посредством оказания финансовой, имущественной и информационно-консультационной поддержк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казание финансовой поддержки субъектам МСП, включая самозанятых гражда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-  оказание имущественной поддержки субъектам МСП, включая самозанятых граждан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казание информационной и консультационной поддержки субъектов МСП, популяризация предпринимательской деятель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4.2. По комплексу процессных мероприятий «</w:t>
      </w:r>
      <w:r>
        <w:rPr>
          <w:color w:val="000000"/>
          <w:sz w:val="28"/>
          <w:szCs w:val="28"/>
        </w:rPr>
        <w:t>Обеспечение деятельности по с</w:t>
      </w:r>
      <w:r>
        <w:rPr>
          <w:sz w:val="28"/>
          <w:szCs w:val="28"/>
        </w:rPr>
        <w:t>озданию благоприятных условий для повышения инвестиционной привлекательности муниципального образования «Городской округ Ногликский»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оздание благоприятной административной среды для </w:t>
      </w:r>
      <w:r>
        <w:rPr>
          <w:sz w:val="28"/>
          <w:szCs w:val="28"/>
          <w:shd w:fill="FFFFFF" w:val="clear"/>
        </w:rPr>
        <w:t>привлечения инвести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17:00Z</dcterms:created>
  <dc:creator>Администрация</dc:creator>
  <dc:description/>
  <cp:keywords/>
  <dc:language>en-US</dc:language>
  <cp:lastModifiedBy>Инна Н. Балык</cp:lastModifiedBy>
  <cp:lastPrinted>2024-11-25T15:01:00Z</cp:lastPrinted>
  <dcterms:modified xsi:type="dcterms:W3CDTF">2024-12-03T03:17:00Z</dcterms:modified>
  <cp:revision>2</cp:revision>
  <dc:subject/>
  <dc:title/>
</cp:coreProperties>
</file>