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 дошкольное образовательное учреждение детский сад № 7 «Островок» (далее ДОУ) функционирует с декабря 2010 г. Дошкольное учреждение находится в реконструированном здании совместно с МБОУ Гимназия, по адресу: п.г.т.Ноглики ул. Гагарина, д.5.  Детский сад имеет  лицензию на право  ведения образовательной деятельности  № 146-ДС  от 30 декабря 2010г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им работы пятидневный с 10,5 -часовым пребыванием детей (с 7.30 до 18.00). В ДОУ принимаются дети в возрасте от 2 мес. до 7 лет по направлению отдела образования муниципального казенного учреждения  Управления социальной политики муниципального образования «Городской округ Ногликский».  Дети объединены в одновозрастные группы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ная мощность ДОУ – 4 группы.  Наполняемость групп от 20 до 25 детей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ладшая  гр. – с 3-х до 4-х лет (25детей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гр. – с 4-х до 5 лет (25 детей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гр. – с 5 до 6 лет (25 детей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ельная к школе группа – с 6 до 7 лет (25детей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дошкольным образовательным учреждением осуществляется в соответствии с законодательством Российской Федерации, в том числе законом РФ «Об образовании», Типовым положением о дошкольном образовательном учреждении, нормативными правовыми актами   органов управления образованием РФ и других уровней, договором с учредителем, Уставом МБДОУ д/с № 7 «Островок», локальными актами учреждения. Непосредственное руководство осуществляет заведующий ДОУ Микова Ирина Анатольевн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контактный телефон 8 (42444) 9-19-03).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У образовательный процесс осуществляется на основе комплексной Программы воспитания и обучения в детском саду под редакцией М.А. Васильевой, В.В. Гербовой, Т.С. Комаровой, а также с 2011г. внедряются  парциальные программы дополнительного образования: «Основы безопасности жизнедеятельности»  Авдеева Н.Н., Князева О.Л, Стеркина Р.Б. – программа по ОБЖ, «Цветные ладошки» Лыкова И.А. - программа по изодеятельности,  «Элементарное музицирование» Тютюнникова И.Э. - программа музыкального воспитания,  «Капелька» - программа по экологическому воспитанию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ОУ имеются    групповые комнаты,   спальни и   приемные,  музыкальный зал и кабинет логопеда, необходимые для образовательного процесс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улярно проводятся оздоровительные мероприятия: утренняя гимнастика, прием детей на улице в теплое время года, физкультурные занятия 3 раза в неделю, оздоровительный бег, подвижные игры, физкультминутки на занятиях, гимнастика после дневного сна, физкультурные досуги. 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болеваемость детей по сравнению с прошлым годом осталась на прежнем уровне, что составило 3,5 дня, пропущенных одним ребенком.   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каждой группе  в течение года проводились закаливающие мероприятия: ленивая гимнастика после сна,  хождение по ребристой дорожке и массажным коврикам,  проведение гимнастики после сна в музыкальном зале (босиком), полоскание горла солевым раствором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ДОУ постоянно работает по сохранению и поддержанию зданий в технически исправном состоянии и приведением условий пребывания детей в соответствие требованиям Роспотребнадзора и Госпожнадзора.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ДОУ заключен договор с   Ногликской  центральной районной больницей на  медицинское обслуживание.  Врачи специалисты ежегодно проводят диспансеризацию детей, профилактическую работу.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ДОУ имеется медицинский блок, который   располагает современным оборудованием, достаточным количеством лекарственных препаратов.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е в ДОУ  четырехразовое, организовано в соответствии с требованиями СанПиН, на основе утвержденного Роспотребнадзором 10-тидневного меню. Налажен строгий контроль за качеством, условиями хранения, сроками реализации продуктов питания, выполнением натуральных норм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2011-2012уч.году педагогический коллектив поставил перед собой следующие цели и задачи:</w:t>
      </w:r>
    </w:p>
    <w:p>
      <w:pPr>
        <w:pStyle w:val="Normal"/>
        <w:tabs>
          <w:tab w:val="clear" w:pos="708"/>
          <w:tab w:val="left" w:pos="3450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Создание  условий для повышения качества образования и воспитания детей за счет эффективного использования образовательной программы ДОУ, а также внедрения парциальных программ и педагогических технологий.</w:t>
      </w:r>
    </w:p>
    <w:p>
      <w:pPr>
        <w:pStyle w:val="Normal"/>
        <w:tabs>
          <w:tab w:val="clear" w:pos="708"/>
          <w:tab w:val="left" w:pos="3450" w:leader="none"/>
        </w:tabs>
        <w:ind w:left="-99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связную речь детей, через обучение рассказы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зить заболеваемость детей за счет эффективного использования физ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качество образования детей путем внедрения парциальных программ и технологий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овыми требованиями к структуре основной общеобразовательной программы диагностика проводилась по образовательным областям.</w:t>
      </w:r>
    </w:p>
    <w:p>
      <w:pPr>
        <w:pStyle w:val="Normal"/>
        <w:tabs>
          <w:tab w:val="clear" w:pos="708"/>
          <w:tab w:val="left" w:pos="3510" w:leader="none"/>
        </w:tabs>
        <w:ind w:left="-993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Качество знаний воспитанников детского сада  в отчетном году составило 58%</w:t>
      </w:r>
    </w:p>
    <w:p>
      <w:pPr>
        <w:pStyle w:val="Normal"/>
        <w:tabs>
          <w:tab w:val="clear" w:pos="708"/>
          <w:tab w:val="left" w:pos="3510" w:leader="none"/>
        </w:tabs>
        <w:ind w:left="-993" w:firstLine="142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В дошкольном учреждении   работали четыре кружка по различным направлениям.</w:t>
      </w:r>
    </w:p>
    <w:tbl>
      <w:tblPr>
        <w:tblW w:w="10511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55"/>
        <w:gridCol w:w="4322"/>
        <w:gridCol w:w="276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уж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подаватель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шебный мир театра» - театрализованная деятель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к школ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Солоп В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умовой оркестр» - игра на детских музыкальных инструмента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, подготовительная к школе групп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 Королева Н.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вонкий голосок» - обучение вокал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, подготовительная к школе групп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 Королева Н.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найка» - изучение английского языка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, подготовительная к школе групп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няева Л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тском саду работают 10  педагогов. Из них  1 – руководитель, 6 человек – воспитатели, 1 – музыкальный руководитель, 1 – учитель-логопед, 1 –  инструктор по физическому воспитанию</w:t>
      </w:r>
    </w:p>
    <w:p>
      <w:pPr>
        <w:pStyle w:val="Normal"/>
        <w:ind w:left="-127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шим образованием – 4 человека – 40 %</w:t>
      </w:r>
    </w:p>
    <w:p>
      <w:pPr>
        <w:pStyle w:val="Normal"/>
        <w:ind w:left="-127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средним специальным образованием – 5 человек -  50%</w:t>
      </w:r>
    </w:p>
    <w:p>
      <w:pPr>
        <w:pStyle w:val="Normal"/>
        <w:ind w:left="-127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конченное высшее  (учится в ВУЗе) – 1 человек – 10 %</w:t>
      </w:r>
    </w:p>
    <w:p>
      <w:pPr>
        <w:pStyle w:val="Normal"/>
        <w:ind w:left="-1276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ж работы имеют:</w:t>
      </w:r>
    </w:p>
    <w:p>
      <w:pPr>
        <w:pStyle w:val="Normal"/>
        <w:ind w:left="-127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5 лет – 1 педагог – 10%</w:t>
      </w:r>
    </w:p>
    <w:p>
      <w:pPr>
        <w:pStyle w:val="Normal"/>
        <w:ind w:left="-127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до 15  лет  - 4 педагога – 45%</w:t>
      </w:r>
    </w:p>
    <w:p>
      <w:pPr>
        <w:pStyle w:val="Normal"/>
        <w:ind w:left="-127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 до 27 лет – 4 педагога – 45%              </w:t>
      </w:r>
    </w:p>
    <w:p>
      <w:pPr>
        <w:pStyle w:val="Normal"/>
        <w:ind w:left="-127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276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тегорийные характеристики:</w:t>
      </w:r>
    </w:p>
    <w:p>
      <w:pPr>
        <w:pStyle w:val="Normal"/>
        <w:ind w:left="-127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шей категорией – 3 педагога – 30%</w:t>
      </w:r>
    </w:p>
    <w:p>
      <w:pPr>
        <w:pStyle w:val="Normal"/>
        <w:ind w:left="-127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категорией – 2 педагога – 20%</w:t>
      </w:r>
    </w:p>
    <w:p>
      <w:pPr>
        <w:pStyle w:val="Normal"/>
        <w:ind w:left="-127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занимаемой должности – 1 педагог  – 10%</w:t>
      </w:r>
    </w:p>
    <w:p>
      <w:pPr>
        <w:pStyle w:val="Normal"/>
        <w:ind w:left="-127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категории – 4 педагога - 40 %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Творческие достижения педагогического коллектива</w:t>
      </w:r>
    </w:p>
    <w:tbl>
      <w:tblPr>
        <w:tblW w:w="105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887"/>
        <w:gridCol w:w="2246"/>
        <w:gridCol w:w="2552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очное и полное наз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ата учас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ультативность: награда, достижение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лые Олимпийские игр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 2011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одителя, 3 детей подготовительной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то (марафон – бег на выносливость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-конкурс среди образовательных учреждений на лучшее оформление фасадов к Новому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1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коллектив и 90% родителей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смотр-конкурс «Проектная деятельность детей старшего дошкольного возраста «Мир дет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2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етей подготовительной к школе группы и их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 Проект «Волшебный мир театра»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фестиваль музыкального творчества детей дошкольного возраста «Веселая нотка», посвященный 100-летию Российской анимац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2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ота за активное участие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портивный воспитатель»  - соревнования между воспитателями дошкольных учрежден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2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из 3 педаг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мест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целью распространения опыта   некоторые  педагоги ДОУ публикуют свои работы на сайтах дошкольного образования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17"/>
        <w:gridCol w:w="1903"/>
        <w:gridCol w:w="1909"/>
        <w:gridCol w:w="305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педаго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сай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опублик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статьи, занятия, консультации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сева Э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гобук.r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12.2010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пект индивидуального занятия по автоматизации звука «р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сева Э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гобук.r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11.2010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я: «Причины речевых нарушений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сева Э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кий Центр Сфе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1.2010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ья: «Главное – не опоздать!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сева Э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школенок.r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 2012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пект семинара-практикума для воспитателей и родителей: «Раз ступенька, два ступенька»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сева Э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ам.r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 2012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ятие: «Новогоднее приключение» (автоматизация звука «р»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ксенко Э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школенок.r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 2012г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пект занятия по ознакомлению с окружающим «Моя семья» (старшая группа)</w:t>
            </w:r>
          </w:p>
        </w:tc>
      </w:tr>
    </w:tbl>
    <w:p>
      <w:pPr>
        <w:pStyle w:val="Normal"/>
        <w:ind w:left="-1134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За истекший период в детском саду было проведено одно общее родительское собрание и   по два собрания в каждой возрастной группе. Педагогами дошкольного учреждения оформляли  уголки для родителей, в которых располагалась информация  не только о жизнедеятельности группы, но и рекомендации узких специалистов: учителя-логопеда, инструктора по физкультуре, музыкального руководителя.  В дошкольном учреждении   были проведены 4  заседания общесадового родительского комитета.  На заседаниях которых,  принимались решения   об  участии родителей в различных конкурсах, как  на уровне сада, так и на районном уровне.    Так, большую помощь  родители оказали в подготовке и проведении  районного конкурса  на лучшее новогоднее оформление.  Благодаря их активному участию дошкольное учреждение заняло 1 место. Результаты  этого мероприятия были освещены членами родительского комитета в районной газете «Знамя труда». Так же родители воспитанников приняли активное участие и в сооружении снежных построек. Особое внимание уделяет работе с родителями  воспитатель старшей группы Куксенко Э.А., которая достигла больших успехов в этой области.  Благодаря планомерной и систематической работе Куксенко Э.А. родители старшей группы  стали активными участниками воспитательно-образовательного процесса в ДОУ.  За прошедший учебный год  дошкольное учреждение тесно сотрудничало с центральной районной библиотекой, краеведческим музеем и школой – гимназией. Воспитанники детского сада неоднократно посещали различные мероприятия  этих учреждений. Кроме того воспитанники подготовительной к школе группы и участники кружка «Волшебный мир театра» приглашали на свое представление начальные классы Гимназии.   Детский сад   сотрудничает с другими организациями района и области, поэтому в декабре 2011г. был написан грант  в компанию Эксон Нефтегаз Лимитед «За здоровое поколение», который был одобрен в январе 2012г., на сумму 225 000 рублей.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расходов бюджетных средств  за период с января по  июнь 2012г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29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 детск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84-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34-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96-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 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овка, 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оч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рас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3-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5616-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для текущего ремо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ые работы (трудовое соглашен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2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едика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елярские и моющи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елярские  товары, расходные материа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2-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102-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ыпл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, хозтовары, расходные материа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39-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(прачка, дезинсекция, мусор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45-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(охрана, подписка, метод.лит-ра, культ.мероприят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45-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гота на ком. усл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770-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пе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8-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в отпуск/ книгоиздательска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12-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8-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2760-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п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4036-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4036-8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1118-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1118-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85155-6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родительской платы, льго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563-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8563-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ыплат из бюдже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59617-35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отчетный период материально-техническая база дошкольного учреждения пополнилась новыми пособиями,  и оборудованием. Приобретены стульчики в музыкальный зал, ковровые покрытия в 1 младшую группу и музыкальный зал.   По мере необходимости, приобретаются новые игрушки.  Благодаря выигранному гранту на 225 000 рублей в детском саду появится новое спортивное оборудование (маты, дуги для подлезания, спортивные атрибуты и др.) и мультимедийное оборудование для использования его не только в работе с детьми, но и в работе с родителями.  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кущем году благодаря выделенным бюджетным средствам на территории  ДОУ появится спортивная площадка  (на сумму 700 000 рублей) и теневые навесы (на сумму 300 000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спектива деятельности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родолжать работать по  парциальным (дополнительным) программа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709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 (Основы безопасности жизнедеятельности детей) Авдеева Н.Н.,   Князева О.Л, Стеркина Р.Б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арное музицирование»  - музыкальное воспитание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09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ветные ладошки» Лыкова  - ИЗО деятельность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709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пелька» - программа по экологическому воспита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Предоставить  дополнительные образовательные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Бесплатные: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709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лшебный мир театра» театрализованная деятельность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709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офилактика речевых нарушений – работа с логопедом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709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Сенсорное развитие детей 1 младшей группы»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709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Шумовой оркестр» - обучение игре на детских музыкальных инструмент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латные:   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709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дороге к азбуке»  - подготовка к школе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709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вонкий голосок» - обучение вокалу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709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 английского язы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 системы мероприятий по оздоровлению детей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709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оздоровительная работа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709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ли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 системы  мероприятий по сотрудничеству  между школой, библиотекой, музеем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 отношения сотрудничества ДОУ и семьи, обеспечить открытость деятельности ДОУ, реальное участие родительской общественности в управлении через создание управляюще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сад № 7 «Остров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Й ДОКЛА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1-2012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г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49:00Z</dcterms:created>
  <dc:creator>Администрация</dc:creator>
  <dc:description/>
  <cp:keywords/>
  <dc:language>en-US</dc:language>
  <cp:lastModifiedBy>vasilyev</cp:lastModifiedBy>
  <cp:lastPrinted>2012-08-07T08:46:00Z</cp:lastPrinted>
  <dcterms:modified xsi:type="dcterms:W3CDTF">2012-08-06T22:49:00Z</dcterms:modified>
  <cp:revision>2</cp:revision>
  <dc:subject/>
  <dc:title/>
</cp:coreProperties>
</file>