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обенности правового регулирования труда жен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оссийской Федерации правовое регулирование трудовых и непосредственно связанных с ними отношений осуществляются в соответствии с Конституцией РФ, и исходит из общепризнанных принципов и норм международного права. Статья 7 Конституции предусматривает, что в Российской Федерации охраняются труд и здоровье людей, обеспечивается государственная поддержка семьи, материнства, отцовства и детства. </w:t>
      </w:r>
    </w:p>
    <w:p>
      <w:pPr>
        <w:pStyle w:val="Normal"/>
        <w:ind w:firstLine="708"/>
        <w:jc w:val="both"/>
        <w:rPr/>
      </w:pPr>
      <w:r>
        <w:rPr/>
        <w:t>Раздел XII "Особенности регулирования труда отдельных категорий работников" самый обширный в структуре Трудового кодекса. В частности, в главе 41 ТК РФ закреплены особенности правового регулирования трудовых отношений женщин и лиц с семейными обязанностями.</w:t>
      </w:r>
    </w:p>
    <w:p>
      <w:pPr>
        <w:pStyle w:val="Normal"/>
        <w:ind w:firstLine="708"/>
        <w:jc w:val="both"/>
        <w:rPr/>
      </w:pPr>
      <w:r>
        <w:rPr/>
        <w:t>Особая охрана труда женщин начинается уже с момента приема их на работу. Прием на работу осуществляется работодателем по соглашению с женщиной путем заключения трудового договора. Законодательство устанавливает определенный порядок и юридические гарантии при приеме на работу беременных женщин и женщин, имеющих несовершеннолетних детей.</w:t>
      </w:r>
    </w:p>
    <w:p>
      <w:pPr>
        <w:pStyle w:val="Normal"/>
        <w:ind w:firstLine="708"/>
        <w:jc w:val="both"/>
        <w:rPr/>
      </w:pPr>
      <w:r>
        <w:rPr/>
        <w:t xml:space="preserve">Следует обратить внимание на часть 2 статьи 64 ТК РФ, в которой указано, что работодатель не вправе отказать в заключении трудового договора женщине по мотивам, связанным с беременностью или наличием детей. Однако на практике данное положение часто нарушается. В Уголовном кодексе РФ необоснованному отказу в приеме на работу беременной женщине или женщине, имеющей детей в возрасте до трех лет, посвящена статья 145. </w:t>
      </w:r>
    </w:p>
    <w:p>
      <w:pPr>
        <w:pStyle w:val="Normal"/>
        <w:ind w:firstLine="708"/>
        <w:jc w:val="both"/>
        <w:rPr/>
      </w:pPr>
      <w:r>
        <w:rPr/>
        <w:t>Ограничение применения труда женщин регламентируется ст.253 ТК РФ, в соответствии с которой ограничивается применение труда женщин на тяжелых работах, работах с вредными и (или) опасными условиями труда, на подземных работах, кроме нефизических работ, работ по санитарному и бытовому обслуживанию. Также согласно указанной статье запрещается применять труд женщин в работах, связанных с подъемом и перемещением вручную тяжестей, которые по весу превышают установленные для женщин предельно допустимые нормы.</w:t>
      </w:r>
    </w:p>
    <w:p>
      <w:pPr>
        <w:pStyle w:val="Normal"/>
        <w:ind w:firstLine="708"/>
        <w:jc w:val="both"/>
        <w:rPr/>
      </w:pPr>
      <w:r>
        <w:rPr/>
        <w:t>Следует помнить и о п.2 ч.4 ст.70 ТК РФ, согласно которому беременным женщинам и женщинам, имеющим детей в возрасте до полутора лет, при приеме на работу не устанавливается испытательный срок.</w:t>
      </w:r>
    </w:p>
    <w:p>
      <w:pPr>
        <w:pStyle w:val="Normal"/>
        <w:ind w:firstLine="708"/>
        <w:jc w:val="both"/>
        <w:rPr/>
      </w:pPr>
      <w:r>
        <w:rPr/>
        <w:t>Привлечение женщин, имеющих детей в возрасте до трех лет, к работе в выходные и праздничные дни допускается только в случае, если такая работа не запрещена им по медицинским показаниям и они были ознакомлены в письменной форме со своим правом отказаться от данной работы. Беременные же женщины вообще не допускаются к работе в выходной и нерабочий праздничный день (ст.259 ТК РФ). Отказ беременной женщины от работы в ночное время (включая случаи, когда на ночное время приходится только часть рабочей смены) не считается нарушением трудовой дисциплины.</w:t>
      </w:r>
    </w:p>
    <w:p>
      <w:pPr>
        <w:pStyle w:val="Normal"/>
        <w:ind w:firstLine="708"/>
        <w:jc w:val="both"/>
        <w:rPr/>
      </w:pPr>
      <w:r>
        <w:rPr/>
        <w:t>Работодатель обязан устанавливать неполный рабочий объем времени по просьбе беременной женщины, одного из родителей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Оплата труда в этих случаях производится пропорционально отработанному времени или в зависимости от выработки.</w:t>
      </w:r>
    </w:p>
    <w:p>
      <w:pPr>
        <w:pStyle w:val="Normal"/>
        <w:ind w:firstLine="708"/>
        <w:jc w:val="both"/>
        <w:rPr/>
      </w:pPr>
      <w:r>
        <w:rPr/>
        <w:t>Время работы женщин, имеющих детей и работающих по сокращенному графику, засчитывается в общий непрерывный стаж работы, а также в стаж работы по специальности.</w:t>
      </w:r>
    </w:p>
    <w:p>
      <w:pPr>
        <w:pStyle w:val="Normal"/>
        <w:ind w:firstLine="708"/>
        <w:jc w:val="both"/>
        <w:rPr/>
      </w:pPr>
      <w:r>
        <w:rPr/>
        <w:t>Привлечение женщин, имеющих детей в возрасте до трех лет, к сверхурочным работам допускается с их письменного согласия и при условии, если такие работы не запрещены им по состоянию здоровья в соответствии с медицинским заключением. При этом они должны быть в письменной форме ознакомлены со своим правом отказаться от таких работ.</w:t>
      </w:r>
    </w:p>
    <w:p>
      <w:pPr>
        <w:pStyle w:val="Normal"/>
        <w:ind w:firstLine="708"/>
        <w:jc w:val="both"/>
        <w:rPr/>
      </w:pPr>
      <w:r>
        <w:rPr/>
        <w:t>В соответствии со ст.259 ТК РФ запрещается направление в служебные командировки беременных женщин. Направление же женщин, имеющих детей в возрасте до трех лет, допускается только с их письменного согласия и при условии, что это не запрещено им медицинскими рекомендациями.</w:t>
      </w:r>
    </w:p>
    <w:p>
      <w:pPr>
        <w:pStyle w:val="Normal"/>
        <w:jc w:val="both"/>
        <w:rPr/>
      </w:pPr>
      <w:r>
        <w:rPr/>
        <w:t>Трудовым законодательством предусмотрены гарантии женщинам и при предоставлении следующих отпусков.</w:t>
      </w:r>
    </w:p>
    <w:p>
      <w:pPr>
        <w:pStyle w:val="Normal"/>
        <w:jc w:val="both"/>
        <w:rPr/>
      </w:pPr>
      <w:r>
        <w:rPr/>
        <w:t>1. Отпуск по беременности и родам.</w:t>
      </w:r>
    </w:p>
    <w:p>
      <w:pPr>
        <w:pStyle w:val="Normal"/>
        <w:jc w:val="both"/>
        <w:rPr/>
      </w:pPr>
      <w:r>
        <w:rPr/>
        <w:t>Данный отпуск беременной женщине работодатель предоставить обязан. Основанием для его предоставления являются заявление беременной женщины и медицинское заключение.</w:t>
      </w:r>
    </w:p>
    <w:p>
      <w:pPr>
        <w:pStyle w:val="Normal"/>
        <w:jc w:val="both"/>
        <w:rPr/>
      </w:pPr>
      <w:r>
        <w:rPr/>
        <w:t>2. Отпуск по уходу за ребенком.</w:t>
      </w:r>
    </w:p>
    <w:p>
      <w:pPr>
        <w:pStyle w:val="Normal"/>
        <w:jc w:val="both"/>
        <w:rPr/>
      </w:pPr>
      <w:r>
        <w:rPr/>
        <w:t xml:space="preserve">Данный отпуск предоставляется женщине по ее заявлению до достижения ребенком возраста 3 лет. Отпуск по уходу за ребенком женщина может использовать как целиком, так и по частям, с перерывами. </w:t>
      </w:r>
    </w:p>
    <w:p>
      <w:pPr>
        <w:pStyle w:val="Normal"/>
        <w:jc w:val="both"/>
        <w:rPr/>
      </w:pPr>
      <w:r>
        <w:rPr/>
        <w:t>4. Ежегодный оплачиваемый отпуск.</w:t>
      </w:r>
    </w:p>
    <w:p>
      <w:pPr>
        <w:pStyle w:val="Normal"/>
        <w:jc w:val="both"/>
        <w:rPr/>
      </w:pPr>
      <w:r>
        <w:rPr/>
        <w:t xml:space="preserve">Право на ежегодный оплачиваемый отпуск по общему правилу у работника возникает через 6 месяцев работы. В этот срок не включается время отпуска по уходу за ребе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и и льготы женщинам с детьми</w:t>
      </w:r>
    </w:p>
    <w:p>
      <w:pPr>
        <w:pStyle w:val="Normal"/>
        <w:jc w:val="both"/>
        <w:rPr/>
      </w:pPr>
      <w:r>
        <w:rPr/>
        <w:t>Поскольку почти все семейные заботы традиционно лежат на плечах женщин, большинство этих льгот адресовано исключительно им. Как было сказано ранее, для беременной женщины предусмотрены следующие льготы:</w:t>
      </w:r>
    </w:p>
    <w:p>
      <w:pPr>
        <w:pStyle w:val="Normal"/>
        <w:jc w:val="both"/>
        <w:rPr/>
      </w:pPr>
      <w:r>
        <w:rPr/>
        <w:t>1) снижение установленных норм выработки или норм обслуживания;</w:t>
      </w:r>
    </w:p>
    <w:p>
      <w:pPr>
        <w:pStyle w:val="Normal"/>
        <w:jc w:val="both"/>
        <w:rPr/>
      </w:pPr>
      <w:r>
        <w:rPr/>
        <w:t>2) перевод беременной женщины с сохранением среднего заработка по прежней работе на иную работу, которая будет исключать воздействие неблагоприятных производственных факторов;</w:t>
      </w:r>
    </w:p>
    <w:p>
      <w:pPr>
        <w:pStyle w:val="Normal"/>
        <w:jc w:val="both"/>
        <w:rPr/>
      </w:pPr>
      <w:r>
        <w:rPr/>
        <w:t>3) перевод женщины, имеющей детей, на другую работу при невозможности выполнения ею прежней работы;</w:t>
      </w:r>
    </w:p>
    <w:p>
      <w:pPr>
        <w:pStyle w:val="Normal"/>
        <w:jc w:val="both"/>
        <w:rPr/>
      </w:pPr>
      <w:r>
        <w:rPr/>
        <w:t>4) установление режима неполного рабочего времени.</w:t>
      </w:r>
    </w:p>
    <w:p>
      <w:pPr>
        <w:pStyle w:val="Normal"/>
        <w:ind w:firstLine="708"/>
        <w:jc w:val="both"/>
        <w:rPr/>
      </w:pPr>
      <w:r>
        <w:rPr/>
        <w:t>Законодательством предусматривается и предоставление гарантий беременным женщинам и женщинам, имеющим детей, при расторжении трудового договора. ТК РФ содержит запрет на расторжение трудового договора по инициативе работодателя с беременной женщиной. Однако допускается увольнение беременной женщины в случае ликвидации организации.</w:t>
      </w:r>
    </w:p>
    <w:p>
      <w:pPr>
        <w:pStyle w:val="Normal"/>
        <w:jc w:val="both"/>
        <w:rPr/>
      </w:pPr>
      <w:r>
        <w:rPr/>
        <w:t xml:space="preserve">В случае, когда с беременной женщиной был заключен срочный трудовой договор и его срок истек в период беременности, работодатель обязан продлить срок этого договора до момента наступления у нее права на отпуск по беременности и родам, который предоставляется женщине в соответствии со ст.255 ТК РФ. Основанием для продления срочного трудового договора служит заявление беременной женщины. </w:t>
      </w:r>
    </w:p>
    <w:p>
      <w:pPr>
        <w:pStyle w:val="Normal"/>
        <w:ind w:firstLine="708"/>
        <w:jc w:val="both"/>
        <w:rPr/>
      </w:pPr>
      <w:r>
        <w:rPr/>
        <w:t>Трудовым законодательством гарантии при расторжении трудового договора по инициативе администрации установлены и для женщин, которые имеют детей в возрасте до 3 лет, для одиноких матерей, имеющих детей в возрасте до 14 лет либо детей-инвалидов в возрасте до 18 лет. Увольнение данных лиц допускается только в следующих случаях в ряде случаев, оговоренных в трудовом законодательстве.</w:t>
      </w:r>
    </w:p>
    <w:p>
      <w:pPr>
        <w:pStyle w:val="Normal"/>
        <w:ind w:firstLine="708"/>
        <w:jc w:val="both"/>
        <w:rPr/>
      </w:pPr>
      <w:r>
        <w:rPr/>
        <w:t>ТК РФ значительно расширил сферу правового регулирования труда женщин и лиц с семейными обязанностями. Государство уделило большое внимания защите материнства, детства, здоровью женщин во время беременности, родов и непосредственно после них; предоставило больше льгот и возможностей на работе. Ведь в условиях духовного возрождения общества необходимо уделять большое внимание подрастающему поколению, от которого в значительной степени зависит развитие нашей страны.</w:t>
      </w:r>
    </w:p>
    <w:p>
      <w:pPr>
        <w:pStyle w:val="Normal"/>
        <w:ind w:firstLine="708"/>
        <w:jc w:val="both"/>
        <w:rPr/>
      </w:pPr>
      <w:r>
        <w:rPr/>
        <w:t xml:space="preserve">Если у Вас возникли вопросы по регулированию труда женщин юристы общественной организации «Союз женщин России» ответят на Ваши вопросы по телефонам 9-79-14, 9-10-60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. Шаповалова – член правления местного отделения </w:t>
      </w:r>
    </w:p>
    <w:p>
      <w:pPr>
        <w:pStyle w:val="Normal"/>
        <w:jc w:val="right"/>
        <w:rPr/>
      </w:pPr>
      <w:r>
        <w:rPr/>
        <w:t>Союза женщин Росси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35:00Z</dcterms:created>
  <dc:creator>urist</dc:creator>
  <dc:description/>
  <cp:keywords/>
  <dc:language>en-US</dc:language>
  <cp:lastModifiedBy>pressa</cp:lastModifiedBy>
  <dcterms:modified xsi:type="dcterms:W3CDTF">2012-02-07T04:24:00Z</dcterms:modified>
  <cp:revision>6</cp:revision>
  <dc:subject/>
  <dc:title/>
</cp:coreProperties>
</file>