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3.11.08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72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ложения об администрации муниципального образования «Городской округ Ногликский»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03 № 131-ФЗ «Об общих принципах организации местного самоуправления в Российской Федерации», руководствуясь ст. 28 Устава муниципального образования «Городской округ Ногликский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администрации муниципального образования «Городской округ Ногликский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 Вручинского С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газете «Знамя труда».</w:t>
        <w:tab/>
        <w:tab/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t>Исполняющий обязанности мэра</w:t>
      </w: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Городской округ Ногликский"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Ю.Х. Хадиуллин</w:t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остановлением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13.11.08 № 77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муниципального образования «Городской округ Ногликский» (далее - Администрация) является исполнительно-распорядительным органом местного самоуправления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ей руководит мэр муниципального образования «Городской округ Ногликский» (далее – мэр) на принципах единонача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я руководствуется в своей деятельности Конституцией Российской Федерации, законодательством Российской Федерации и Сахалинской области, Уставом муниципального образования «Городской округ Ногликский» (далее – Устав), решениями Собрания муниципального образования «Городской округ Ногликский» (далее – Собрание муниципального образования), постановлениями мэра муниципального образова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обладает правами юридического лица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уктура и организационные основы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труктуру администрации входя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эр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местители мэра (вице-мэры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уктурные подразделения, реализующие исполнительные и распорядительные функции в конкретной сфере управления в пределах установленных полномоч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ой администрации является мэ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эр избирается в порядке, установленном Уставом муниципального образования и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номочия мэра начинаются со дня его вступления в должность и прекращаются в день вступления в должность вновь избранного мэра муниципального образован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вый заместитель мэра (первый вице-мэр) и заместители мэра (вице-мэры) муниципального образования «Городской округ Ногликский» выполняют свои функции в соответствии с распределением обязанностей, устанавливаемых постановлением мэ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эр в установленном порядке назначает на должность и освобождает от должности заместителей мэра (вице-мэров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период временного отсутствия мэра его обязанности исполняет первый вице-мэр, а в случае отсутствия первого вице-мэра - заместитель мэра (вице-мэр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оставе администрации создаются структурные подразделения в форме управлений и отделов. Формирование структурных подразделений администрации осуществляется в соответствии со структурой администрации, утвержденной решением Собрания муниципального образовани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Функции и полномочия подразделений администрации муниципального образования, организация и порядок их деятельности определяются Положениями об этих подразделениях, утверждаемыми мэром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Структура администрации утверждается Собранием муниципального образования по представлению мэ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олжностные инструкции для сотрудников администрации, ее отраслевых и территориальных органов утверждаются руководителем соответствующего органа администраци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лномочия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мочия администрации устанавливаются Уставом муниципального образования и нормативно-правовыми актами Собрания муниципального образования в соответствии с действующим законодательством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Администрация несет ответственность за осуществление отдельных государственных полномочий в пределах выделенных ей на эти цели материальных ресурсов и финансов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овые ак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Мэр в пределах своих полномочий, установленных федеральными законами, законами Сахалинской области, Уставом муниципального образования, нормативными правовыми актами Собрания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«Городской округ Ногликский» федеральными законами и законами Сахалинской области, а также распоряжения по вопросам организации работы местной администраци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ые должностные лица местного самоуправления муниципального образования «Городской округ Ногликский» издают распоряжения и приказы по вопросам, отнесенным к их полномочиям Уставом муниципального образования, иными правовыми актам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правовых актов в администрации и порядок рассмотрения обращений граждан устанавливаются соответствующими регламентам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Взаимоотношения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брания муниципального образования «Городской округ Ноглик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заимоотношения администрации с Собранием муниципального образования строятся в соответствии с Конституцией Российской Федерации, действующим законодательством и Уставом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ношения Собрания муниципального образования и администрации строятся на следующих основных принципа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амостоятельности и ответственности по предметам ведения и полномочий этих органов местного самоуправления в соответствии с действующим законодательством и Уставом муниципа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я собственной компетен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трудничества в целях всестороннего социально-экономического развития муниципального образования «Городской округ Ногликски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планирования, подготовки и внесения проектов правовых актов в Собрание муниципального образования определен регламентом администрации и регламентом Собрания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Обеспечение деятельност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осуществляется за счет средств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ы денежного содержания работников администрации (должностного оклада, за выслугу лет, за особые условия муниципальной службы, премии по результатам работы, материальная помощь) определяются в порядке, установленном действующим законодательством, законами Сахалинской области, нормативными правовыми актами Собрания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Реорганизация и ликвидац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администрации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53:00Z</dcterms:created>
  <dc:creator>org3</dc:creator>
  <dc:description/>
  <cp:keywords/>
  <dc:language>en-US</dc:language>
  <cp:lastModifiedBy>Дюндина</cp:lastModifiedBy>
  <cp:lastPrinted>2008-11-14T10:42:00Z</cp:lastPrinted>
  <dcterms:modified xsi:type="dcterms:W3CDTF">2012-04-25T22:53:00Z</dcterms:modified>
  <cp:revision>2</cp:revision>
  <dc:subject/>
  <dc:title> </dc:title>
</cp:coreProperties>
</file>