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31.07.2012 № 28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31.07.2012 № 284 «Об утверждении административного регламента по предоставлению муниципальной услуги «Бесплатное предоставление земельных участков в собственность многодетным семьям для индивидуального жилищного строи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одпункт 3.5.1. пункта 3.5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«3.5.1. </w:t>
      </w: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5:00Z</dcterms:created>
  <dc:creator>org1</dc:creator>
  <dc:description/>
  <dc:language>en-US</dc:language>
  <cp:lastModifiedBy>Сергей Н. Васильев</cp:lastModifiedBy>
  <cp:lastPrinted>2014-03-27T12:01:00Z</cp:lastPrinted>
  <dcterms:modified xsi:type="dcterms:W3CDTF">2014-03-31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