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5.10.2011 № 3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25.10.2011 № 377 «Об утверждении административного регламента по предоставлению муниципальной услуги «Предоставление в собственность за плату земельных участк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ункт 2.11.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</w:rPr>
        <w:t>«2.11. Муниципальная услуга может предоставляться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7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4-03-31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