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5.12.2011 № 46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руководствуясь Федеральным законом от 06.10.03 № 131-ФЗ «Об общих принципах организации местного самоуправления в Российской Федерации» и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15.12.2011 № 460 «Об утверждении административного регламента по предоставлению муниципальной услуги по продаже муниципального имущества муниципального образования «Городской округ Ногликск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1. Пункт 2.17. раздела II изложить в новой редакции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«2.17. Муниципальная услуга может предоставляться в электронном ви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окументы для предоставления услуги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8:00Z</dcterms:created>
  <dc:creator>org1</dc:creator>
  <dc:description/>
  <dc:language>en-US</dc:language>
  <cp:lastModifiedBy>Сергей Н. Васильев</cp:lastModifiedBy>
  <cp:lastPrinted>2014-03-27T14:37:00Z</cp:lastPrinted>
  <dcterms:modified xsi:type="dcterms:W3CDTF">2014-03-31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