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6.03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1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06.10.2011 № 35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соответствии с Федеральным законом от 27.07.10 № 210-ФЗ «Об организации предоставления государственных и муниципальных услуг», руководствуясь Федеральным законом от 06.10.03 № 131-ФЗ «Об общих принципах организации местного самоуправления в Российской Федерации» и ст. 28 Устава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>1. Внести в постановление мэра муниципального образования «Городской округ Ногликский» от 06.10.2011 № 351 «Об утверждении административного регламента по предоставлению муниципальной услуги по предоставлению информации об объектах недвижимого имущества, находящихся в муниципальной собственности, предназначенных для сдачи в аренду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Пункт 2.18. главы 2. изложить в новой редакции: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«2.18. Муниципальная услуга может предоставляться в электронном вид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Едином и Региональном портале государственных и муниципальных услуг (функций) заявителю предоставляется доступ к сведениям о предоставляемой муниципальной услуге, возможность подать необходимые документы для предоставления услуги в электронном виде (при наличии технической возможности, универсальной электронной карты, электронной цифровой подпис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Для обращения заявителя для получения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подаче документов в электронном виде через Единый и Региональный портал государственных и муниципальных услуг (функций) заявителю через «Личный кабинет» представляется информация о ходе рассмотрения заявления.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«Интернет»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6"/>
        </w:rPr>
        <w:t>«Городской округ Ногликский»</w:t>
        <w:tab/>
        <w:tab/>
        <w:tab/>
        <w:tab/>
        <w:t xml:space="preserve">                                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00:00Z</dcterms:created>
  <dc:creator>org1</dc:creator>
  <dc:description/>
  <dc:language>en-US</dc:language>
  <cp:lastModifiedBy>Сергей Н. Васильев</cp:lastModifiedBy>
  <cp:lastPrinted>2014-04-01T09:39:00Z</cp:lastPrinted>
  <dcterms:modified xsi:type="dcterms:W3CDTF">2014-03-31T2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