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1.02.2012 № 5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21.02.2012 № 57 «Об утверждении административного регламента по предоставлению муниципальной услуги «Расчет стоимости арендной платы объектов имущества, находящихся в собственности муниципального образования «Городской округ Ногликский»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аздел </w:t>
      </w:r>
      <w:r>
        <w:rPr>
          <w:sz w:val="26"/>
          <w:lang w:val="en-US"/>
        </w:rPr>
        <w:t>II</w:t>
      </w:r>
      <w:r>
        <w:rPr>
          <w:sz w:val="26"/>
        </w:rPr>
        <w:t xml:space="preserve">I дополнить пунктом 3.3. следующего содержания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3.3. Муниципальная услуга может предоставляться в электронном ви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3:00Z</dcterms:created>
  <dc:creator>org1</dc:creator>
  <dc:description/>
  <dc:language>en-US</dc:language>
  <cp:lastModifiedBy>Сергей Н. Васильев</cp:lastModifiedBy>
  <cp:lastPrinted>2014-03-27T16:15:00Z</cp:lastPrinted>
  <dcterms:modified xsi:type="dcterms:W3CDTF">2014-03-31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