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7.10.2011 № 37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руководствуясь Федеральным законом от 06.10.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17.10.2011 № 371 «Об утверждении административного регламента по предоставлению муниципальной услуги «Выдача выписок из реестра муниципальной собственно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ункт 3.1.9.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6"/>
        </w:rPr>
        <w:t>«3.1.9. Муниципальная услуга может предоставляться в электронном ви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52:00Z</dcterms:created>
  <dc:creator>org1</dc:creator>
  <dc:description/>
  <dc:language>en-US</dc:language>
  <cp:lastModifiedBy>Сергей Н. Васильев</cp:lastModifiedBy>
  <cp:lastPrinted>2014-03-27T16:25:00Z</cp:lastPrinted>
  <dcterms:modified xsi:type="dcterms:W3CDTF">2014-03-31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