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1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7.10.2011 № 37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руководствуясь Федеральным законом от 06.10.03 № 131-ФЗ «Об общих принципах организации местного самоуправления в Российской Федерации» и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7.10.2011 № 370 «Об утверждении административного регламента по предоставлению муниципальной услуги по оформлению с торгов договоров аренды объектов движимого и недвижимого муниципального имущества муниципального образования «Городской округ Ногликск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1. Пункт 1.2.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.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6"/>
        </w:rPr>
        <w:t>«1.2. Получателями муниципальной услуги являются индивидуальные предприниматели и юридические лица.»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2. Пункт 1.5.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. изложить в новой редакци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«1.5. Муниципальная услуга может предоставляться в электронном ви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 государственных и муниципальных услуг (функций) заявителю предоставляется доступ к сведениям о предоставляемой муниципальной услуге, возможность подать необходимые документы для предоставления услуги в электронном виде (при наличии технической возможности, универсальной электронной карты, электронной цифровой подпис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одаче документов в электронном виде через Единый и Региональный портал государственных и муниципальных услуг (функций) заявителю через «Личный кабинет» представляется информация о ходе рассмотрения заявлени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 мэ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 xml:space="preserve">                                С.Н. Балакан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48:00Z</dcterms:created>
  <dc:creator>org1</dc:creator>
  <dc:description/>
  <dc:language>en-US</dc:language>
  <cp:lastModifiedBy>Сергей Н. Васильев</cp:lastModifiedBy>
  <cp:lastPrinted>2014-03-31T12:19:00Z</cp:lastPrinted>
  <dcterms:modified xsi:type="dcterms:W3CDTF">2014-03-3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