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3.04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2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отмене постановления мэра муниципального образования "Городской округ Ногликский" от 31.12.2013 № 52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вступлением в действие Федерального закона от 28.12.2013 № 416-ФЗ «О внесении изменений в Федеральный закон «О лотереях» и отдельные законодательные акты Российской Федерации», 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тменить постановление мэра муниципального образования «Городской округ Ногликский» от 31.12.2013 № 524 «О мерах по реализации Федерального закона от 11.11.2003 № 138-ФЗ «О лотереях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                                                  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38:00Z</dcterms:created>
  <dc:creator>org1</dc:creator>
  <dc:description/>
  <dc:language>en-US</dc:language>
  <cp:lastModifiedBy>Сергей Н. Васильев</cp:lastModifiedBy>
  <cp:lastPrinted>2014-04-04T11:59:00Z</cp:lastPrinted>
  <dcterms:modified xsi:type="dcterms:W3CDTF">2014-04-08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