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 силу постановления мэра муниципального образования "Городской округ Ногликский" от 19.02.2013 № 7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вступлением в действие с 01.01.14 Федерального закона от 05.04.13 № 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действующим законодательством правовых актов мэра муниципального образования «Городской округ Ногликский», руководствуясь ст. 45 Устава муниципального образования «Городской округ Ногликский», ПОСТАНОВЛЯЮ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1. Признать утратившим силу постановление мэра муниципального образования «Городской округ Ногликский» от 19.02.2013 № 75 «Об утверждении Порядка общественного обсуждения закупок товаров (работ, услуг) для муниципальных нужд и нужд муниципальных бюджетных учреждений муниципального образования «Городской округ Ногликский» на сумму свыше 1 млрд. рублей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 xml:space="preserve">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1:00Z</dcterms:created>
  <dc:creator>org1</dc:creator>
  <dc:description/>
  <dc:language>en-US</dc:language>
  <cp:lastModifiedBy>Сергей Н. Васильев</cp:lastModifiedBy>
  <cp:lastPrinted>2014-04-07T09:37:00Z</cp:lastPrinted>
  <dcterms:modified xsi:type="dcterms:W3CDTF">2014-04-0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