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4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3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06.03.2012 № 8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8.12.2013 № 446-ФЗ «О внесении изменений в федеральный закон «О крестьянском (фермерском) хозяйстве и отдельные законодательные акты Российской Федерации», в соответствии с п. 1 ст. 33 Земельного кодекса Российской Федерации, ст. 28 Устава муниципального образования «Городской округ Ногликский», ПОСТАНОВЛЯЮ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мэра муниципального образования «Городской округ Ногликский» </w:t>
      </w:r>
      <w:r>
        <w:rPr>
          <w:sz w:val="26"/>
        </w:rPr>
        <w:t>06.03.2012 № 81</w:t>
      </w:r>
      <w:r>
        <w:rPr>
          <w:sz w:val="26"/>
          <w:szCs w:val="26"/>
        </w:rPr>
        <w:t xml:space="preserve"> «Об утверждении административного регламента по предоставлению муниципальной услуги «Предоставление в аренду земельных участков из земель сельскохозяйственного значения, находящихся в государственной и муниципальной собственности, для организации и ведения крестьянско-фермерского хозяйства»,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наименовании и по тексту постановления слова: "для организации и ведения крестьянско - фермерского хозяйства" заменить словами: "для осуществления фермерским хозяйством его деятельности, ведения садоводства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наименовании и по тексту административного регламента слова: "для организации и ведения крестьянско - фермерского хозяйства" заменить словами: "для осуществления фермерским хозяйством его деятельности, ведения садоводства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 Настоящее постановление вступает в силу с момента его опубликования.</w:t>
      </w:r>
    </w:p>
    <w:p>
      <w:pPr>
        <w:pStyle w:val="22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7:00Z</dcterms:created>
  <dc:creator>org1</dc:creator>
  <dc:description/>
  <dc:language>en-US</dc:language>
  <cp:lastModifiedBy>Сергей Н. Васильев</cp:lastModifiedBy>
  <cp:lastPrinted>2014-04-15T10:14:00Z</cp:lastPrinted>
  <dcterms:modified xsi:type="dcterms:W3CDTF">2014-04-1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