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4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3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06.05.2011 № 14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Правительства Российской Федерации от 25 01.2013 № 33 «Об использовании простой электронной подписи при оказании государственных и муниципальных услуг», в соответствии со ст. 21.2 Федерального закона </w:t>
      </w:r>
      <w:r>
        <w:rPr>
          <w:sz w:val="26"/>
        </w:rPr>
        <w:t>от 27.07.2010</w:t>
      </w:r>
      <w:r>
        <w:rPr>
          <w:sz w:val="26"/>
          <w:szCs w:val="26"/>
        </w:rPr>
        <w:t xml:space="preserve"> </w:t>
      </w:r>
      <w:r>
        <w:rPr>
          <w:sz w:val="26"/>
        </w:rPr>
        <w:t>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, ст. 28 Устава муниципального образования «Городской округ Ногликский», ПОСТАНОВЛЯЮ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мэра муниципального образования «Городской округ Ногликский» от 06.05.2011 № 144 «Об утверждении административного регламента по предоставлению муниципальной услуги «Распоряжение земельными участками, государственная собственность на которые не разграничена, предоставляемыми для целей, связанных со строительством в муниципальном образовании «Городской округ Ногликский» (за исключением земельных участков, относящихся к землям лесного фонда)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1. </w:t>
      </w:r>
      <w:r>
        <w:rPr>
          <w:sz w:val="26"/>
        </w:rPr>
        <w:t xml:space="preserve">Пункт 2.5.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дополнить подпунктом 2.5.3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</w:rPr>
        <w:t>«2.5.3.</w:t>
      </w:r>
      <w:r>
        <w:rPr>
          <w:sz w:val="26"/>
          <w:szCs w:val="26"/>
        </w:rPr>
        <w:t xml:space="preserve"> При получении муниципальной услуги в электронной форме заявителем подается через Единый или Региональный портал государственных и муниципальных услуг (функций) перечень необходимых документов, заверенный с помощью электронной цифровой подписи или универсальной электронной карты (при наличии технической возможности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в электронном виде через Единый и Региональный портал государственных и муниципальных услуг (функций) заявителю через «Личный кабинет» представляется информация о ходе рассмотрения заявления.</w:t>
      </w:r>
      <w:r>
        <w:rPr>
          <w:bCs/>
          <w:i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на официальном сайте муниципального образования «Городской округ Ногликский»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униципального образования </w:t>
      </w:r>
    </w:p>
    <w:p>
      <w:pPr>
        <w:pStyle w:val="Normal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 xml:space="preserve">          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7:00Z</dcterms:created>
  <dc:creator>org1</dc:creator>
  <dc:description/>
  <dc:language>en-US</dc:language>
  <cp:lastModifiedBy>Сергей Н. Васильев</cp:lastModifiedBy>
  <cp:lastPrinted>2014-04-15T10:54:00Z</cp:lastPrinted>
  <dcterms:modified xsi:type="dcterms:W3CDTF">2014-04-1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