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й мэра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уководствуясь ст. 45 Устава муниципального образования «Городской округ Ногликский»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Считать утратившими силу постановления мэра муниципального образования «Городской округ Ногликский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.10.09 № 853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31.12.09 № 1081 «О внесении изменений в постановление мэра муниципального образования «Городской округ Ногликский» от 03.10.09 № 853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газете "Знамя труда" и разместить на официальном сайте муниципального образования "Городской округ Ногликский"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9:00Z</dcterms:created>
  <dc:creator>org1</dc:creator>
  <dc:description/>
  <dc:language>en-US</dc:language>
  <cp:lastModifiedBy>Сергей Н. Васильев</cp:lastModifiedBy>
  <cp:lastPrinted>2014-04-16T16:31:00Z</cp:lastPrinted>
  <dcterms:modified xsi:type="dcterms:W3CDTF">2014-04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