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7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4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15.06.2010 № 48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Руководствуясь ст. 41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изменение в постановление мэра муниципального образования «Городской округ Ногликский» от 15.06.2010 № 480 «Об утверждении Положения об организации проведения оплачиваемых общественных работ за счет средств местного бюджета», изложив п. 12 Положения об организации проведения оплачиваемых общественных работ за счет средств местного бюджета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</w:rPr>
        <w:t>«12. Финансирование мероприятий на организацию проведения оплачиваемых общественных работ производится в пределах лимитов средств, предусмотренных в местном бюджете на эти цели.»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                                 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33:00Z</dcterms:created>
  <dc:creator>org1</dc:creator>
  <dc:description/>
  <dc:language>en-US</dc:language>
  <cp:lastModifiedBy>Сергей Н. Васильев</cp:lastModifiedBy>
  <cp:lastPrinted>2014-04-22T10:39:00Z</cp:lastPrinted>
  <dcterms:modified xsi:type="dcterms:W3CDTF">2014-04-27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