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мэра муниципального образования "Городской округ Ногликский" от 03.06.09 № 40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Законом Сахалинской области от 30.04.2004 № 500 (в редакции от 15.07.2013) "Об административных комиссиях в Сахалинской области", Уставом муниципального образования «Городского округ Ногликский»,</w:t>
        <w:br/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Пункт 1.2. постановления мэра муниципального образования «Городской округ Ногликский» от 03.06.09 № 407 «Об административной комиссии муниципального образования «Городской округ Ногликски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. Утвердить состав административной комиссии муниципального образования «Городской округ Ногликский» в новой редакции (прилагается)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Считать утратившими силу постановления мэра муниципального образования «Городской округ Ногликский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20.11.2009 № 938 «О внесении изменения в постановление администрации муниципального образования «Городской округ Ногликский» от 03.06.09 № 40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09.12.2010 № 795 «О внесении изменения в постановление администрации муниципального образования «Городской округ Ногликский» от 03.06.09 № 40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18.04.2013 № 139 «О внесении изменения в постановление администрации муниципального образования «Городской округ Ногликский» от 03.06.09 № 40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27.05.2013 № 202 «О внесении изменения в постановление администрации муниципального образования «Городской округ Ногликский» от 03.06.09 № 407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газете "Знамя труда"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  <w:tab/>
        <w:t>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мэр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1.04.2014 № 14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8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:</w:t>
            </w:r>
          </w:p>
        </w:tc>
        <w:tc>
          <w:tcPr>
            <w:tcW w:w="511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ченко Михаил Васильевич</w:t>
            </w:r>
          </w:p>
        </w:tc>
        <w:tc>
          <w:tcPr>
            <w:tcW w:w="511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ице-мэр муниципального образования «Городской округ Ногликский», председатель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:</w:t>
            </w:r>
          </w:p>
        </w:tc>
        <w:tc>
          <w:tcPr>
            <w:tcW w:w="511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бон Вероника Борисовна</w:t>
            </w:r>
          </w:p>
        </w:tc>
        <w:tc>
          <w:tcPr>
            <w:tcW w:w="511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3 разряда - ответственный секретарь административной комиссии муниципального образования «Городской округ Ногликский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11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инский Сергей Владимирович</w:t>
            </w:r>
          </w:p>
        </w:tc>
        <w:tc>
          <w:tcPr>
            <w:tcW w:w="511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яющий делами администрации муниципального образования «Городской округ Ногликский» (заместитель председателя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янова Валентина Петровна</w:t>
            </w:r>
          </w:p>
        </w:tc>
        <w:tc>
          <w:tcPr>
            <w:tcW w:w="511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муниципального образования «Городской округ Ногликский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дников Сергей Геннадьевич</w:t>
            </w:r>
          </w:p>
        </w:tc>
        <w:tc>
          <w:tcPr>
            <w:tcW w:w="511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частковых уполномоченных полиции и по делам несовершеннолетних ОМВД России по городскому округу «Ногликский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кук Елена Ивановна</w:t>
            </w:r>
          </w:p>
        </w:tc>
        <w:tc>
          <w:tcPr>
            <w:tcW w:w="511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специалист 2 разряда отдела по социальным вопросам и коренным малочисленным народам Севера Управления социальной политики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ина Любовь Владимир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муниципального образования «Городской округ Ногликский»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31:00Z</dcterms:created>
  <dc:creator>org1</dc:creator>
  <dc:description/>
  <dc:language>en-US</dc:language>
  <cp:lastModifiedBy>Сергей Н. Васильев</cp:lastModifiedBy>
  <cp:lastPrinted>2014-04-22T10:33:00Z</cp:lastPrinted>
  <dcterms:modified xsi:type="dcterms:W3CDTF">2014-04-27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