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5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3.05.2011 № 1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03.02.2014 № 1-ФЗ « О приостановлении действия абзаца четвертого пункта 2 статьи 179 Бюджетного кодекса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мэра муниципального образования «Городской округ Ногликский» от 03.05.2011 № 135 «Об утверждении муниципальной программы «Обеспечение доступности дошкольного образования в муниципальном образовании «Городской округ Ногликский» на 2011-2015 годы», (в редакции от 25.12.2013 № 520) </w:t>
      </w:r>
      <w:r>
        <w:rPr>
          <w:sz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333333"/>
          <w:sz w:val="26"/>
          <w:szCs w:val="26"/>
        </w:rPr>
        <w:t xml:space="preserve"> В паспорте программы раздел «Объёмы и источники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, направляемых на реализацию мероприятий – 554 985,05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5 309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85 382,2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87 058,03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6 530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0 705,80 тыс.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з них по источникам: средства областного бюджета Сахалинской области – 311 379,22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4 200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2 150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3 852,9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80 470,5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0 705,80 тыс.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43 605,83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 109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 232,2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3 205,11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6 059,5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ивлеченные источники – средства инвесторов, подрядчиков – 200 00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0 0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0 000 тыс. руб.</w:t>
            </w:r>
          </w:p>
        </w:tc>
      </w:tr>
    </w:tbl>
    <w:p>
      <w:pPr>
        <w:pStyle w:val="Normal"/>
        <w:ind w:firstLine="567"/>
        <w:jc w:val="both"/>
        <w:rPr>
          <w:color w:val="333333"/>
          <w:sz w:val="26"/>
        </w:rPr>
      </w:pPr>
      <w:r>
        <w:rPr>
          <w:sz w:val="26"/>
          <w:szCs w:val="26"/>
        </w:rPr>
        <w:t xml:space="preserve">1.2. </w:t>
      </w:r>
      <w:r>
        <w:rPr>
          <w:color w:val="333333"/>
          <w:sz w:val="26"/>
        </w:rPr>
        <w:t>В паспорте программы абзац 1 раздела 4. «</w:t>
      </w:r>
      <w:r>
        <w:rPr>
          <w:bCs/>
          <w:sz w:val="26"/>
          <w:szCs w:val="26"/>
        </w:rPr>
        <w:t>Ресурсное обеспечение программы</w:t>
      </w:r>
      <w:r>
        <w:rPr>
          <w:color w:val="333333"/>
          <w:sz w:val="26"/>
        </w:rPr>
        <w:t>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pacing w:val="1"/>
          <w:sz w:val="26"/>
          <w:szCs w:val="26"/>
        </w:rPr>
        <w:t xml:space="preserve">На реализацию мероприятий программы в течение 2011 </w:t>
      </w:r>
      <w:r>
        <w:rPr>
          <w:rFonts w:eastAsia="Symbol" w:cs="Symbol" w:ascii="Symbol" w:hAnsi="Symbol"/>
          <w:spacing w:val="1"/>
          <w:sz w:val="26"/>
          <w:szCs w:val="26"/>
        </w:rPr>
        <w:t></w:t>
      </w:r>
      <w:r>
        <w:rPr>
          <w:spacing w:val="1"/>
          <w:sz w:val="26"/>
          <w:szCs w:val="26"/>
        </w:rPr>
        <w:t xml:space="preserve"> 2015 годов пре</w:t>
      </w:r>
      <w:r>
        <w:rPr>
          <w:sz w:val="26"/>
          <w:szCs w:val="26"/>
        </w:rPr>
        <w:t xml:space="preserve">дусматривается общий объем финансирования в размере 554 985,05 тыс. руб., в том </w:t>
      </w:r>
      <w:r>
        <w:rPr>
          <w:spacing w:val="-1"/>
          <w:sz w:val="26"/>
          <w:szCs w:val="26"/>
        </w:rPr>
        <w:t>числе за счет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бластного бюджета – 311 379,22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местного бюджета – 43 605,83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- внебюджетные источники </w:t>
      </w:r>
      <w:r>
        <w:rPr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200 000 тыс</w:t>
      </w:r>
      <w:r>
        <w:rPr>
          <w:spacing w:val="-5"/>
          <w:sz w:val="26"/>
          <w:szCs w:val="26"/>
        </w:rPr>
        <w:t>. руб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3. Приложение № 1 «Объем финансирования» к муниципальной программе «Обеспечение доступности дошкольного образования в муниципальном образовании «Городской округ Ногликский» на 2011-2015 годы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вице мэра муниципального образования «Городской округ Ногликски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а МКУ «Управление социальной политики» Ким Фа Су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М.В. Галченко</w:t>
      </w:r>
    </w:p>
    <w:p>
      <w:pPr>
        <w:sectPr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мэ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4 №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беспечение доступности дошкольного образования в муниципально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29"/>
        <w:gridCol w:w="1180"/>
        <w:gridCol w:w="1180"/>
        <w:gridCol w:w="1180"/>
        <w:gridCol w:w="1360"/>
        <w:gridCol w:w="1180"/>
        <w:gridCol w:w="1120"/>
      </w:tblGrid>
      <w:tr>
        <w:trPr>
          <w:tblHeader w:val="true"/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6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blHeader w:val="true"/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 985,0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8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58,0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53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областного бюдже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37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местного бюдже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5,8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5,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59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внебюджетных источнико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капитального строительств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 016,0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2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58,0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53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57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436,8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5,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59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У на 190 мест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22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2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476,9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36,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35,0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2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47,7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3,2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64,5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529,3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58,8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70,5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2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2,9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5,8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0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й надзор за выполнением проектных решений, содержащихся в рабочей документации, выполняемым строительно-монтажным работам по объекту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8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8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канализации для организации водоотведения детского сада № 9 "Березка"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7,0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6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7,0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 микрорайон Ноглики-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2,4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4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2,4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4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«Детский сад на 110 мест в пгт. Ноглики микрорайон Ноглики-2»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4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4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4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,4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 микрорайон Ноглики-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для капитального ремонта  нежилого административного здания для  размещения детского сада в пгт. Ноглики (школа - Ноглики-2)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под строительство комплекса "Школа - детский сад на 280 школьников и 75 дошкольников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ведение работ по сносу административного здания, расположенного по адресу ул. Штернберга, 4б»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5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51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, реконструкция и перепрофилирование объектов капитального строительств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функционирующих дошкольных учреждений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41:00Z</dcterms:created>
  <dc:creator>org1</dc:creator>
  <dc:description/>
  <dc:language>en-US</dc:language>
  <cp:lastModifiedBy>Сергей Н. Васильев</cp:lastModifiedBy>
  <cp:lastPrinted>2014-05-29T15:07:00Z</cp:lastPrinted>
  <dcterms:modified xsi:type="dcterms:W3CDTF">2014-05-29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