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изнании утратившим силу постановление мэра муниципального образования "Городской округ Ногликский" от 28.09.07 № 62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45 Устава муниципального образования «Городской округ Ногликский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тратившим силу постановление мэра муниципального образования «Городской округ Ногликский» от 28.09.07 №620 «Об утверждении Порядка 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бюджетных средств, предоставляемых главным распорядителям, исходя из уровня достижения результатов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газете "Знамя труда"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 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0:00Z</dcterms:created>
  <dc:creator>org1</dc:creator>
  <dc:description/>
  <dc:language>en-US</dc:language>
  <cp:lastModifiedBy>Сергей Н. Васильев</cp:lastModifiedBy>
  <cp:lastPrinted>2014-01-30T11:57:00Z</cp:lastPrinted>
  <dcterms:modified xsi:type="dcterms:W3CDTF">2014-02-0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