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 xml:space="preserve">Мэр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12.02.2014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50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б отмене постановления мэра муниципального образования "Городской округ Ногликский" от 20.03.2012 № 98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вязи с признанием утратившим силу постановления Правительства </w:t>
        <w:br/>
        <w:t xml:space="preserve">Сахалинской области от 25 января 2012 года № 32 «О внесении изменений в </w:t>
        <w:br/>
        <w:t>долгосрочную целевую программу Сахалинской области «Обеспечение доступности дошкольного образования в Сахалинской области на 2011 - 2015 годы»,</w:t>
        <w:br/>
        <w:t>ПОСТАНОВЛЯЮ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Считать утратившим силу 01.01.2014 года постановление мэра муниципального образования «Городской округ Ногликский» от 20.03.2012 № 98 «Об установлении ежемесячных доплат педагогическим работникам муниципальных бюджетных дошкольных образовательных учреждений, педагогическим работникам дошкольных групп при муниципальных бюджетных общеобразовательных учреждениях и утверждении положения о порядках, размерах и условиях данных выплат».</w:t>
        <w:tab/>
        <w:t xml:space="preserve">  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Контроль  исполнения настоящего постановления возложить на Муниципальное казенное учреждение «Управление социальной политики» администрации муниципального образования «Городской округ Ногликский» (Ким Фа Суни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 в сети Интерне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2127" w:right="850" w:gutter="0" w:header="720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эр муниципального образ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>«Городской округ Ногликский»</w:t>
        <w:tab/>
        <w:tab/>
        <w:tab/>
        <w:tab/>
        <w:tab/>
        <w:tab/>
        <w:t xml:space="preserve">            В.А. Середа</w:t>
        <w:tab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Style13">
    <w:name w:val="Основной текст с отступом Знак"/>
    <w:basedOn w:val="Style12"/>
    <w:qFormat/>
    <w:rPr>
      <w:sz w:val="20"/>
      <w:szCs w:val="20"/>
    </w:rPr>
  </w:style>
  <w:style w:type="character" w:styleId="Style14">
    <w:name w:val="Нижний колонтитул Знак"/>
    <w:basedOn w:val="Style12"/>
    <w:qFormat/>
    <w:rPr>
      <w:sz w:val="20"/>
      <w:szCs w:val="20"/>
    </w:rPr>
  </w:style>
  <w:style w:type="character" w:styleId="Style15">
    <w:name w:val="Верхний колонтитул Знак"/>
    <w:basedOn w:val="Style12"/>
    <w:qFormat/>
    <w:rPr>
      <w:rFonts w:cs="Times New Roman;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22:56:00Z</dcterms:created>
  <dc:creator>org1</dc:creator>
  <dc:description/>
  <dc:language>en-US</dc:language>
  <cp:lastModifiedBy>Сергей Н. Васильев</cp:lastModifiedBy>
  <cp:lastPrinted>2014-02-13T10:46:00Z</cp:lastPrinted>
  <dcterms:modified xsi:type="dcterms:W3CDTF">2014-02-23T2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