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мэра муниципального образования "Городской округ Ногликский" от 15.03.2013 № 1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п. 8 </w:t>
      </w:r>
      <w:r>
        <w:rPr>
          <w:sz w:val="26"/>
          <w:szCs w:val="26"/>
        </w:rPr>
        <w:t xml:space="preserve">ст. 3 Закона Сахалинской области от 24.11.2011 № 124 – ЗО «О бесплатном предоставлении земельных участков в собственность граждан, имеющих трех и более детей, и юридических лиц», ст. 28 Устава муниципального образования «Городской округ Ногликский», </w:t>
      </w:r>
      <w:r>
        <w:rPr>
          <w:sz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Дополнить перечень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, утвержденный постановлением мэра муниципального образования «Городской округ Ногликский» от 15.03.2013 № 103 «Об утверждении перечня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» п.18 следующего содержания:</w:t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естоположение земельного участка / кадастровый номер участ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Площадь земельного участка, кв.м.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 w:val="26"/>
              </w:rPr>
              <w:t>пгт. Ноглики, квартал № 12, участок № 12 А; 65:22:0000017:2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1174,0</w:t>
            </w:r>
          </w:p>
        </w:tc>
      </w:tr>
    </w:tbl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 </w:t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 xml:space="preserve">В.А. Середа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7:00Z</dcterms:created>
  <dc:creator>org1</dc:creator>
  <dc:description/>
  <dc:language>en-US</dc:language>
  <cp:lastModifiedBy>Сергей Н. Васильев</cp:lastModifiedBy>
  <cp:lastPrinted>2014-02-21T12:01:00Z</cp:lastPrinted>
  <dcterms:modified xsi:type="dcterms:W3CDTF">2014-02-23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