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1.03.2011 № 6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4.2 Федерального закона от 02.03.2007 № 25-ФЗ «О муниципальной службе в Российской Федерации»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Изложить пункт 10 раздела II Кодекса этики и служебного поведения муниципальных служащих муниципального образования «Городской округ Ногликский», утвержденного постановлением мэра муниципального образования «Городской округ Ногликский» от 01.03.2011 года № 65 «Об утверждении Кодекса этики и служебного поведения муниципальных служащих муниципального образования «Городской округ Ногликский»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0. Муниципальный служащий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мэра муниципального образования «Городской округ Ногликский» от 24.06.2010 года № 513 «Об утверждении общих принципов поведения муниципальных служащих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эра 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9:00Z</dcterms:created>
  <dc:creator>org1</dc:creator>
  <dc:description/>
  <dc:language>en-US</dc:language>
  <cp:lastModifiedBy>Сергей Н. Васильев</cp:lastModifiedBy>
  <cp:lastPrinted>2014-02-25T11:26:00Z</cp:lastPrinted>
  <dcterms:modified xsi:type="dcterms:W3CDTF">2014-03-03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