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ложение о системе оплаты труда работников музея муниципального образования "Городской округ Ногликский", утвержденное постановлением мэра муниципального образования "Городской округ Ногликский" от 02.07.2013 № 266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(в редакции от 17.01.2014 № 9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аспоряжением Правительства Сахалинской области от 20.06.13 № 412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работников муниципальных музеев», Приказом Министерства здравоохранения и социального развития Российской Федерации от 17.05.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, в соответствии со ст. 144 Трудового кодекса Российской Федерации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ого музея муниципального образования «Городской округ Ногликский», утверждённое постановлением мэра муниципального образования «Городской округ Ногликский» от 02.07.2013 № 266 «О системе оплаты труда работников муниципального музея муниципального образования «Городской округ Ногликский» (в редакции от 17.01.2014 № 9),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1 раздела 1 «Общие положения» изложить в новой редакции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ее Положение устанавливает систему оплаты труда работников муниципального музея муниципального образования «Городской округ Ногликский», и применяется при определении условий оплаты при разработке коллективных договоров, соглашений, локальных нормативных актов.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 Пункт 1.5 после второго абзаца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ица, принимаемые на должности специалистов, осуществляющих работы в области охраны труд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 назначаются на соответствующие должности так же, как и лица, имеющие специальную подготовку и стаж работы.»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Дополнить пункт 2.2. раздела 2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приложение № 4 «Должностные оклады специалистов, осуществляющих работы в области охраны труда.»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В Приложении № 2 к Положению «Должностные оклады руководителей, специалистов и служащих общеотраслевых должностей» исключить в разделе «Профессиональная квалификационная группа «Общеотраслевые должности слу</w:t>
      </w:r>
      <w:r>
        <w:rPr/>
        <w:t>жащих третьего уровня» следующие строки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ей, замещающих специалистами со средним профессиональным (техническим) образованием, не менее 5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и стаж работы в должности инженера по охране труда или других инженерно-технических должностей, замещаемых специалистами с высшим профессиональным образованием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профессиональное (техническое) образование и стаж работы в должности инженера по охране труд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атегории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25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Дополнить Положение о системе оплаты труда работников муниципального музея муниципального образования «Городской округ Ногликский», утверждённое постановлением мэра муниципального образования «Городской округ Ногликский» от 02.07.2013 № 266 приложением 4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йствие настоящего постановления распространяется на правоотношения, возникшие с 01.01.2014 го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  <w:tab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14 № 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системе оплаты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тников муниципального музе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7.2013 № 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ов, осуществляющих работы в области охран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не менее 2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6:00Z</dcterms:created>
  <dc:creator>org1</dc:creator>
  <dc:description/>
  <dc:language>en-US</dc:language>
  <cp:lastModifiedBy>Сергей Н. Васильев</cp:lastModifiedBy>
  <cp:lastPrinted>2014-02-26T12:15:00Z</cp:lastPrinted>
  <dcterms:modified xsi:type="dcterms:W3CDTF">2014-03-0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