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ложение 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творчества муниципального образования «Городской округ Ногликский», утвержденное постановлением мэра муниципального образования «Городской округ Ногликский» от 16.04.2013 № 136 (в редакции от 17.01.2014 № 9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07.05.12 № 597 «О мероприятиях по реализации государственной социальной политики», Приказа Министерства здравоохранения и социального развития Российской Федерации от 17.05.12 №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, в соответствии со ст. 144 Трудового кодекса Российской Федерации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Городской округ Ногликский», утвержденное постановлением мэра муниципального образования «Городской округ Ногликский» от 16.04.2013 №136 «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Городской округ Ногликский» (в редакции от 17.01.2017 № 9),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торой абзац пункта 2.12 раздела 2 «Установление окладов (должностных окладов), ставок заработной платы, повышающих коэффициентов»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«Педагогическим работникам дошкольных групп при муниципальных общеобразовательных учреждениях, общеобразовательных школах-интернатах, относящимся к профессиональной квалификационной группе должностей педагогических работников, устанавливается повышающий коэффициент педагогической работы в размере 0,33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Пункты 5.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.5 раздела 5</w:t>
        </w:r>
      </w:hyperlink>
      <w:r>
        <w:rPr>
          <w:sz w:val="26"/>
          <w:szCs w:val="26"/>
        </w:rPr>
        <w:t xml:space="preserve"> «Выплаты стимулирующего характера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5.4. Молодым специалистам из числа педагогических работников, относящихся к профессиональной квалификационной группе должностей педагогических работников (далее - педагогические работники), в целях привлечения и укрепления кадрового педагогического состава устанавливается надбавка к должностному окладу с учетом фактически отработанного времени, ставке заработной платы с учетом объема фактической педагогической (преподавательской) нагрузки в размере 4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1. Молодыми специалистами являются лица в возрасте до 30 лет, имеющие законченное высшее (среднее) профессиональное образование, работающие в Учреждении на должностях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2. Надбавка молодым специалистам устанавливается после окончания образовательного учреждения на период первых трех лет работы со дня заключения трудового договора, за исключением случаев, указанных в подпунктах 5.4.4 и 5.4.5 пункта 5.4 раздела 5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3. Молодым специалистам, не приступившим к работе в год окончания образовательного учреждения, надбавка устанавливается с даты трудоустройства в Учреждение. Началом исчисления трехлетнего периода в этом случае является дата окончания образовательного учреждения, за исключением случаев, указанных в подпункте 5.4.4 пункта 5.4 раздела 5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4. Молодым специалист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трудоустройства в Учреждение по окончании указанных событий и при представлении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5. Молодым специалистам, совмещавшим обучение в образовательном учреждении с работой, доплаты устанавливаются на три года с даты окончания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5. Работникам образования, отнесенным к профессиональной квалификационной группе должностей педагогических работников (приложение 1 к настоящему Положению), за исключением педагогических работников дошкольных групп и групп кратковременного пребывания при муниципальных образовательных учреждениях, общеобразовательных школах-интернатах, устанавливается надбавка за выслугу лет в порядке и на условиях согласно приложению 8 к настоящему Положению в следующих размерах:</w:t>
      </w:r>
    </w:p>
    <w:tbl>
      <w:tblPr>
        <w:tblW w:w="9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дагогическим работникам дошкольных групп и групп кратковременного пребывания при муниципальных образовательных учреждениях, общеобразовательных школах-интернатах, относящимся к профессиональной квалификационной группе должностей педагогических работников, надбавка за выслугу лет устанавливается в порядке и на условиях согласно приложению 8 к настоящему Положению в размерах, предусмотренных нормативными правовыми актами муниципального образования для педагогических работников, дошкольных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выслугу лет не устанавливается молодым специалистам, которым установлена надбавка в соответствии с пунктом 5.4 раздела 5 настоящего Положения.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3. Пункт 1. Приложения 6 к Положению «Размеры выплат по дополнительным трудозатратам по обеспечению образовательного процесса» изложить в ново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31"/>
        <w:gridCol w:w="13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дополнительных трудозатрат по обеспечению образовательного процесса, категория педагогических работников, которым устанавливаются данные выпл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 в процента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 за классное руковод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 Дополнить пункт 1 Примечания Приложения 6 к Положению «Размеры выплат по дополнительным трудозатратам по обеспечению образовательного процесса» после второго абзаца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Выплата за классное руководство педагогическим работникам, рассчитанная по максимальному проценту, предусматривается в классе с наполняемостью 25 человек и более, либо в классе с наполняемостью 14 человек и более в общеобразовательных учреждениях, расположенных в сельской местност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классов с наполняемостью меньше установленной наполняемости расчет размера выплаты педагогическим работникам за классное руководство осуществляется с учетом уменьшения процента пропорционально численности обучающихся.»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Дополнить пункт 2.2 раздела 2 «Установление окладов (должностных окладов), ставок заработной платы, повышающих коэффициентов»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приложение 10 «Должностные оклады специалистов, осуществляющих работы в области охраны труда.»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В Приложении 2 к Положению «Должностные оклады руководителей, специалистов и служащих общеотраслевых должностей» исключить в разделе «Профессиональная квалификационная группа «Общеотраслевые должности служащих третьего уровня» следующие строк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2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ей, замещающих специалистами со средним профессиональным (техническим) образованием, не менее 5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 II катег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профессиональное (техническое) образование и стаж работы в должности инженера по охране труда или других инженерно-технических должностей, замещаемых специалистами с высшим профессиональным образованием, не менее 3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 I катег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е профессиональное (техническое) образование и стаж работы в должности инженера по охране труд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атегории, не менее 3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25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Дополнить Положение 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Городской округ Ногликский», утвержденное постановлением мэра муниципального образования «Городской округ Ногликский» от 16.04.2013 № 136 приложением 10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 Действие настоящего постановления распространяется на правоотношения, возникшие с 01.01.2014 год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С.Н. Балакан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5.02.2014 №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ОЛЖНОСТНЫЕ ОКЛАД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ециалистов, осуществляющих работы в области охран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0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оклад, в рубля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II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I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не менее 2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2240" w:h="15840"/>
      <w:pgMar w:left="2126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E0ACD737319A82D03639DAAA1741855F244606CCFEDAF1273421FC5D3AE1CA936EFA64ACDF800F689CAn7E4F" TargetMode="External"/><Relationship Id="rId4" Type="http://schemas.openxmlformats.org/officeDocument/2006/relationships/hyperlink" Target="consultantplus://offline/ref=E96E0ACD737319A82D03639DAAA1741855F244606CCFEDAF1273421FC5D3AE1CA936EFA64ACDF800F689CAn7E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3:00Z</dcterms:created>
  <dc:creator>org1</dc:creator>
  <dc:description/>
  <dc:language>en-US</dc:language>
  <cp:lastModifiedBy>Сергей Н. Васильев</cp:lastModifiedBy>
  <cp:lastPrinted>2014-02-26T12:00:00Z</cp:lastPrinted>
  <dcterms:modified xsi:type="dcterms:W3CDTF">2014-03-0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