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7.0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индексации заработной платы работников муниципальных учреждений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134 Трудового кодекса Российской Федерации, руководствуясь ст. ст. 28, 51 Устава муниципального образования «Городской округ Ногликский», ПОСТАНОВЛЯ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заработная плата работников муниципальных учреждений индексируется путем увеличения окладов (должностных окладов) на основании отдельных муниципальных нормативных правовых актов, определяющих размеры и сроки проведения индексации, в том числе при необходимости по категориям работников и (или) видам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азмеры окладов (должностных окладов) индексируются в пределах бюджетных ассигнований, предусмотренных главным распорядителям средств местного бюджета решением о бюджете муниципального образования «Городской округ Ногликский» на соответствующий год и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индексации окладов (должностных окладов)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мэра муниципального образования «Городской округ Ногликский» от 12.05.2011 № 158 "Об индексации заработной платы работников муниципальных учреждений муниципального образования «Городской округ Ногликский"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                                           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2:39:00Z</dcterms:created>
  <dc:creator>org1</dc:creator>
  <dc:description/>
  <dc:language>en-US</dc:language>
  <cp:lastModifiedBy>Сергей Н. Васильев</cp:lastModifiedBy>
  <cp:lastPrinted>2014-01-17T16:39:00Z</cp:lastPrinted>
  <dcterms:modified xsi:type="dcterms:W3CDTF">2014-01-21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