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8.03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9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дополнений в постановление мэра муниципального образования "Городской округ Ногликский" от 17.10.2013 № 409 (в ред. от 19.12.2013 № 744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15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ст. 28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полнить Положение об антинаркотической комиссии, утвержденное </w:t>
      </w:r>
      <w:r>
        <w:rPr>
          <w:bCs/>
          <w:sz w:val="26"/>
          <w:szCs w:val="26"/>
        </w:rPr>
        <w:t>постановлением мэра муниципального образования «Городской округ Ногликский»</w:t>
      </w:r>
      <w:r>
        <w:rPr>
          <w:sz w:val="26"/>
          <w:szCs w:val="26"/>
        </w:rPr>
        <w:t xml:space="preserve"> от 17.10.2013 № 409 «Об антинаркотической комиссии муниципального образования «Городской округ Ногликский» пунктом 3.10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10. Секретарь комиссии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миссии, в порядке, утвержденном постановлением администрации муниципального образования «Городской округ Ногликский» от 23.01.2013 № 40, за исключением закрытых заседаний, на которых рассматриваются сведения, составляющие государственную или иную охраняемую законом тайну.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 xml:space="preserve">                       В.А. Середа 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13">
    <w:name w:val="Обычный + 13 пт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бычный + 13 пт"/>
    <w:basedOn w:val="Normal"/>
    <w:qFormat/>
    <w:pPr>
      <w:autoSpaceDE w:val="false"/>
      <w:jc w:val="both"/>
      <w:outlineLvl w:val="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15:00Z</dcterms:created>
  <dc:creator>org1</dc:creator>
  <dc:description/>
  <dc:language>en-US</dc:language>
  <cp:lastModifiedBy>Сергей Н. Васильев</cp:lastModifiedBy>
  <cp:lastPrinted>2014-03-20T10:03:00Z</cp:lastPrinted>
  <dcterms:modified xsi:type="dcterms:W3CDTF">2014-03-20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