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ргане, уполномоченном осуществлять организацию и проведение оздоровительной кампании детей,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06.10.03 № 131-ФЗ "Об общих принципах организации местного самоуправления в Российской Федерации", от 24.07.98 № 124-ФЗ «Об основных гарантиях прав ребенка в Российской Федерации», постановления Правительства Сахалинской области от 16.04.10 № 176 «Об утверждении положения о порядке предоставления муниципальным районам (городским округам) Сахалинской области субсидии из областного бюджета на организацию лагерей дневного пребывания в Сахалинской области»,</w:t>
        <w:b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полномочить орган местного самоуправления – администрацию муниципального образования «Городской округ Ногликский» - осуществлять организацию и проведение летней оздоровительной кампании детей, своевременную оплату расходов организации лагерей дневного пребывания детей и предоставление министерству социальной защиты Сахалинской области ежемесячных отчетов об использовании средств субсидии из областного бюджета на организацию летнего отдыха д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олнение вышеназванной в настоящем пункте функции возложить на муниципальное казенное учреждение «Управление социальной политики»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Муниципальному казенному учреждению «Управление социальной политики» муниципального образования «Городской округ Ногликский» при осуществлении возложенных п.1. настоящего постановления функ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уководствоваться Положением «О порядке предоставления муниципальным районам (городским округам) Сахалинской области субсидии из областного бюджета на организацию лагерей дневного пребывания в Сахалинской области», утвержденным постановлением Правительства Сахалинской области от 16.04.10 № 176 «Об утверждении положения о порядке предоставления муниципальным районам (городским округам) Сахалинской области субсидии из областного бюджета на организацию лагерей дневного пребывания в Сахалинской област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пределить лиц, ответственных за организацию и проведение летнего отдыха детей и подростк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ределить лиц, ответственных за предоставление ежемесячных отчетов об использовании средств, предусмотренных на организацию отдыха детей и подростков в каникулярно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</w:t>
      </w:r>
      <w:bookmarkStart w:id="0" w:name="_GoBack"/>
      <w:bookmarkEnd w:id="0"/>
      <w:r>
        <w:rPr>
          <w:sz w:val="26"/>
          <w:szCs w:val="26"/>
        </w:rPr>
        <w:t>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 муниципального образования «Городской округ Ногликский» - начальника «Управления социальной политики» Ким Фа Су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"Городской округ Ногликский"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  <w:tab/>
        <w:tab/>
        <w:t xml:space="preserve">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37:00Z</dcterms:created>
  <dc:creator>org1</dc:creator>
  <dc:description/>
  <dc:language>en-US</dc:language>
  <cp:lastModifiedBy>Сергей Н. Васильев</cp:lastModifiedBy>
  <cp:lastPrinted>2014-03-21T10:47:00Z</cp:lastPrinted>
  <dcterms:modified xsi:type="dcterms:W3CDTF">2014-03-31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