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7.0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овышении с 1 января 2014 года оплаты труда работникам муниципальных учреждений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В соответствии с постановлением мэра муниципального образования «Городской округ Ногликский» от 17.01.2014 № 8 «Об индексации заработной платы работников муниципальных учреждений муниципального образования «Городской округ Ногликский», руководствуясь постановлением Правительства Сахалинской области от 06.12.2013 № 690 «О повышении с 1 января 2014 года оплаты труда работникам государственных учреждений Сахалинской области», ст. ст. 28, 51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1. Повысить с 1 января 2014 года в 1,07 раза размеры окладов (должностных окладов) работникам муниципальных учреждений муниципального образования «Городской округ Ногликский», оплата труда которых установлена постановлениями мэра муниципального образования "Городской округ Ногликский": 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- от 17.01.2013 № 9 «Об отдельных вопросах оплаты труда рабочих муниципальных учреждений, финансируемых за счет средств бюджета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- от 29.01.2013 № 27 "О системе оплаты труда работников муниципальных дошкольных образовательных учреждений муниципального образования "Городской округ Ногликский";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 xml:space="preserve">- от 13.02.2013 № 62 "О системе оплаты труда работников муниципального бюджетного образовательного учреждения дополнительного образования детей "Детско-юношеская спортивная школа" п. Ноглики"; 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 xml:space="preserve">- от 16.04.2013 № 136 "О системе оплаты труда работников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 муниципального образования "Городской округ Ногликский"; 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 xml:space="preserve">- от 02.07.2013 № 266 "О системе оплаты труда работников муниципального музея муниципального образования "Городской округ Ногликский"; 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- от 12.09.2013 № 368 "О системе оплаты труда работников муниципальных культурно-досуговых организаций клубного типа муниципального образования "Городской округ Ногликский";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- от 13.08.2013 № 321 "О системе оплаты труда работников муниципальной библиотеки муниципального образования "Городской округ Ногликский";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- от 29.10.2013 № 422 "О системе оплаты труда работников муниципального бюджетного образовательного учреждения дополнительного образования детей "Детская школа искусств" муниципального образования "Городской округ Ногликский"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41:00Z</dcterms:created>
  <dc:creator>org1</dc:creator>
  <dc:description/>
  <dc:language>en-US</dc:language>
  <cp:lastModifiedBy>Сергей Н. Васильев</cp:lastModifiedBy>
  <cp:lastPrinted>2014-01-17T16:54:00Z</cp:lastPrinted>
  <dcterms:modified xsi:type="dcterms:W3CDTF">2014-01-21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