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9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6.06.2014 № 385 (в редакции 01.10.2014 № 618, от 08.10.2014 № 627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Стимулирование экономической активности в муниципальном образовании «Городской округ Ногликский» на период 2015-2020 годы», утвержденной постановлением администрации муниципального образования «Городской округ Ногликский» от 25.07.2014 № 487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16.06.2014 № 385 (в редакции от 01.10.2014 № 618, от 08.10.2014 № 627) «Об утверждении Порядка предоставления субсидии на открытие собственного дела начинающим субъектам малого предпринимательст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следующие изменения в Порядок предоставления субсидий на открытие собственного дела начинающим субъектам малого предпринимательства, утвержденный постановлением администрации от 16.06.2014 № 385 (в редакции от 01.10.2014 № 618, от 08.10.2014 № 627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. 1.3 Порядка число «200» заменить на «3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ункт 3.11 Порядка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Бухгалтерия Администрации производит перечисление в течение 5 календарных дней с даты получения протокол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ункт 3.12 Порядка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8:00Z</dcterms:created>
  <dc:creator>org1</dc:creator>
  <dc:description/>
  <dc:language>en-US</dc:language>
  <cp:lastModifiedBy>Сергей Н. Васильев</cp:lastModifiedBy>
  <cp:lastPrinted>2014-12-22T11:36:00Z</cp:lastPrinted>
  <dcterms:modified xsi:type="dcterms:W3CDTF">2015-01-18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