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озобновлении отопительного сезон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На основании ст. 16 Федерального закона от 06.10.03 № 131-ФЗ «Об общих принципах организации местного самоуправления в Российской Федерации», в соответствии со СНиП 23-01-99 «Строительная климатология», постановлением мэра муниципального образования «Городской округ Ногликский» от 03.06.2014 № 203 «Об окончании отопительного сезона»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1. Директорам предприятий: МУП «Водоканал» (Белозеров А.В.), МУП ЖКХ «Ныш» (Исламов Р.М.), НГУП «Дорожник» (Рогозин О.П.) возобновить теплоснабжение потребителей в муниципальном образовании «Городской округ Ногликский» с 14 июня 2014 года в связи с понижением среднесуточной температуры наружного воздуха ниже требуемой нормы (+ 8ºС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2. Отделу ЖКХ администрации муниципального образования «Городской округ Ногликский» (Сосновская Н.Ч.) производить ежедневный мониторинг среднесуточной температуры наружного воздуха в случае повышения среднесуточной температуры наружного воздуха выше требуемой нормы (+ 8ºС) подготовить постановление об окончании отопительного сезон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опубликова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19:00Z</dcterms:created>
  <dc:creator>org1</dc:creator>
  <dc:description/>
  <dc:language>en-US</dc:language>
  <cp:lastModifiedBy>Сергей Н. Васильев</cp:lastModifiedBy>
  <cp:lastPrinted>2014-06-17T09:15:00Z</cp:lastPrinted>
  <dcterms:modified xsi:type="dcterms:W3CDTF">2014-06-19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