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.06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рядка сдачи выезжающими гражданами занимаемого ими жилого помещения при получении социальной выплаты для приобретения жилого помещения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6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25.10.2002 № 125-ФЗ «О жилищных субсидиях гражданам, выезжающим из районов Крайнего Севера и приравненных к ним местностей», Правилами выпуска и реализации государственных жилищных сертификатов в рамках реализац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дпрограммы</w:t>
        </w:r>
      </w:hyperlink>
      <w:r>
        <w:rPr>
          <w:sz w:val="26"/>
          <w:szCs w:val="26"/>
        </w:rPr>
        <w:t xml:space="preserve">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sz w:val="26"/>
          <w:szCs w:val="26"/>
        </w:rPr>
        <w:t xml:space="preserve"> «Жилище» на 2011 - 2015 годы», утвержденными постановлением Правительства Российской Федерации от 21.03.2006 № 153, руководствуясь ст.</w:t>
      </w:r>
      <w:r>
        <w:rPr>
          <w:bCs/>
          <w:sz w:val="26"/>
          <w:szCs w:val="26"/>
        </w:rPr>
        <w:t>28 Устава муниципального образования «Городской округ Ногликский»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орядок сдачи выезжающими гражданами занимаемого ими жилого помещения при получении социальной выплаты для приобретения жилого помещения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 В.А. Серед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мэр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6.06.2014 № 2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3"/>
      <w:bookmarkEnd w:id="2"/>
      <w:r>
        <w:rPr>
          <w:bCs/>
          <w:sz w:val="26"/>
          <w:szCs w:val="26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дачи выезжающими гражданами занимаемого ими жилого пом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при получении социальной выплаты для приобретения жилого помещения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ий Порядок разработан в соответствии с Федеральным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.10.2002 № 125-ФЗ «О жилищных субсидиях гражданам, выезжающим из районов Крайнего Севера и приравненных к ним местностей», с целью обеспечения контроля за сохранностью временно высвобождаемого жилья, его рационального распределения среди граждан, нуждающихся в улучшении жилищных условий, и определяет порядок сдачи выезжающими гражданами занимаемого ими жи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7"/>
      <w:bookmarkEnd w:id="3"/>
      <w:r>
        <w:rPr>
          <w:sz w:val="26"/>
          <w:szCs w:val="26"/>
        </w:rPr>
        <w:t>1.2. Условием выдачи гражданину государственного жилищного сертификата (далее - сертификат), подтверждающего право на получение социальной выплаты, является подписание Соглашения о расторжении договора социального найма жилого помещения  или договора отчуждения жилой площади всеми совершеннолетними членами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указанных документов представляются в Министерство социальной защиты Сахал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Граждане обязаны передать жилое помещение, не обремененное правом третьих лиц, в муниципальную собственность в комитет по управлению муниципальным имуществом муниципального образования «Городской округ Ногликский» (далее - КУМИ), действующего от имени муниципального образования «Городской округ Ноглик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4. Администрация муниципального образования «Городской округ Ногликский» (далее-Администрация) представляет в Министерство социальной защиты Сахалинской области информацию об исполнении обязательства о расторжении договора социального найма или по договору отчуждения жилого помещения в месячный срок после сдачи гражданами занимаемого ими жи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 Министерство социальной защиты Сахалинской области направляет Администрации сведения о приобретении гражданином жилого помещения в регионе в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6. Граждане обязаны вносить плату за содержание общего имущества жилого дома и техническое обслуживание общих коммуникаций, технических устройств и технических помещений до момента передачи жилого помещения КУ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7. При выезде из жилого помещения граждане обязаны сдать КУМИ жилое помещение в надлежащем санитарно-техническом состоя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4" w:name="Par55"/>
      <w:bookmarkStart w:id="5" w:name="Par5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сдачи жилых помещений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нимаемых по договору социального найм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Гражданину, проживающему в жилом помещении по договору социального найма, сертификат, подтверждающий право на получение социальной выплаты для приобретения жилого помещения, выдается при подписании им и всеми совершеннолетними членами его семьи обязательства о расторжении договора социального найма жилого помещения с отсрочкой исполнения обязательств по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Граждане самостоятельно принимают решение о передаче жилого помещения в Администрацию в обмен на сертификат, подтверждающий право гражданина на получение социальной выплаты для приобретения жилого помещения, в случае, если выезжающие граждане проживают с зарегистрированными в жилом помещении по договору социального найма другими членами семьи, не являющимися получателями жилищной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6" w:name="Par61"/>
      <w:bookmarkEnd w:id="6"/>
      <w:r>
        <w:rPr>
          <w:sz w:val="26"/>
          <w:szCs w:val="26"/>
        </w:rPr>
        <w:t>3. Порядок передачи жилых помещений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надлежащих гражданам на праве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4"/>
      <w:bookmarkEnd w:id="7"/>
      <w:r>
        <w:rPr>
          <w:sz w:val="26"/>
          <w:szCs w:val="26"/>
        </w:rPr>
        <w:t>3.1. Жилое помещение, принадлежащее гражданину на праве собственности, передается по договору отчуждения жилого помещения в муниципальную собственность муниципального образования «Городской округ Ногликский» в обмен на сертификат, подтверждающий право гражданина на получение социальной выплаты для приобретения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Гражданам, продавшим жилье, принадлежавшее им на праве собственности, размер социальной выплаты уменьшается на сумму, полученную по договору купли-продажи. В случае расхождения сумм, указанных в договоре купли-продажи этого жилого помещения и в справке органа технической инвентаризации на дату заключения договора купли-продажи, для расчета социальной выплаты принимается наибольшая сум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 Граждане самостоятельно принимают решение о передаче жилого помещения Комитету в обмен на сертификат, подтверждающий право гражданина на получение социальной выплаты для приобретения жилого помещения, в случае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илое помещение находится в общей собственности граждан-получателей жилищной субсидии и лиц, не являющихся получателями жилищн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граждане - получатели жилищной субсидии проживают в жилом помещении на основаниях, не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Указанные в </w:t>
      </w:r>
      <w:hyperlink w:anchor="Par64">
        <w:r>
          <w:rPr>
            <w:rStyle w:val="InternetLink"/>
            <w:color w:val="000000"/>
            <w:sz w:val="26"/>
            <w:szCs w:val="26"/>
            <w:u w:val="none"/>
          </w:rPr>
          <w:t>пункте 3.1</w:t>
        </w:r>
      </w:hyperlink>
      <w:r>
        <w:rPr>
          <w:sz w:val="26"/>
          <w:szCs w:val="26"/>
        </w:rPr>
        <w:t xml:space="preserve"> настоящего Порядка договоры подлежат регистрации в Управлении Федеральной службы государственной регистрации, кадастра и картографии по Сахали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8" w:name="Par71"/>
      <w:bookmarkEnd w:id="8"/>
      <w:r>
        <w:rPr>
          <w:sz w:val="26"/>
          <w:szCs w:val="26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Оформленные и зарегистрированные договоры, указанные в </w:t>
      </w:r>
      <w:hyperlink w:anchor="Par64">
        <w:r>
          <w:rPr>
            <w:rStyle w:val="InternetLink"/>
            <w:color w:val="000000"/>
            <w:sz w:val="26"/>
            <w:szCs w:val="26"/>
            <w:u w:val="none"/>
          </w:rPr>
          <w:t>пункте 3.1</w:t>
        </w:r>
      </w:hyperlink>
      <w:r>
        <w:rPr>
          <w:sz w:val="26"/>
          <w:szCs w:val="26"/>
        </w:rPr>
        <w:t xml:space="preserve"> настоящего Порядка, по одному экземпляру ост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КУ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 гражданина-собственника (нанима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Управлении Федеральной службы государственной регистрации, кадастра и картографии по Сахал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Комитет и Администрация ведет учет временно высвобождаемого жилья, обеспечивает его сохранность и осуществляет контроль за правильностью его дальнейшего распре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Жилые помещения муниципального жилищного фонда, освобожденные выехавшими гражданами, а также переданные в муниципальную собственность гражданами - собственниками жилых помещений, распределяются среди граждан, нуждающихся в улучшении жилищных условий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1CA6D5B2D42855034ABE63F50455F2E7AF5D34C0C8E75EB35B19585EFCAA0AD66CC9BEQ3IFW" TargetMode="External"/><Relationship Id="rId4" Type="http://schemas.openxmlformats.org/officeDocument/2006/relationships/hyperlink" Target="consultantplus://offline/ref=121CA6D5B2D42855034ABE63F50455F2E7A8593FC0CFE75EB35B19585EFCAA0AD66CC9BB39732C9EQ3I4W" TargetMode="External"/><Relationship Id="rId5" Type="http://schemas.openxmlformats.org/officeDocument/2006/relationships/hyperlink" Target="consultantplus://offline/ref=121CA6D5B2D42855034ABE63F50455F2E7AE523DC1C9E75EB35B19585EFCAA0AD66CC9BB39732995Q3IC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121CA6D5B2D42855034ABE63F50455F2E7AF5D34C0C8E75EB35B19585EFCAA0AD66CC9BEQ3IFW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3:27:00Z</dcterms:created>
  <dc:creator>org1</dc:creator>
  <dc:description/>
  <dc:language>en-US</dc:language>
  <cp:lastModifiedBy>Сергей Н. Васильев</cp:lastModifiedBy>
  <cp:lastPrinted>2014-06-19T10:05:00Z</cp:lastPrinted>
  <dcterms:modified xsi:type="dcterms:W3CDTF">2014-06-19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