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0.06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кончании отопительного сезона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На основании ст. 16 Федерального закона Российской Федерации от 06.10.03 № 131-ФЗ «Об общих принципах организации местного самоуправления в Российской Федерации», в соответствии со СНиП 23-01-99 «Строительная климатология», постановлением мэра муниципального образования «Городской округ Ногликский» от 20.09.2013 № 373 «О начале отопительного сезона 2013-2014 г.г. в муниципальном образовании «Городской округ Ногликский», руководствуясь ст. 28 Устава муниципального образования «Городской округ Ногликский»,</w:t>
        <w:br/>
        <w:t>ПОСТАНОВЛЯЮ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1. Директорам предприятий МУП «Водоканал» (Белозеров А.В.), МУП ЖКХ «Ныш» (Исламов Р.М.), НГУП «Дорожник» (Рогозин О.П.) произвести отключение теплоснабжения потребителей в муниципальном образовании «Городской округ Ногликский» с 21 июня 2014 год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Городской округ Ногликский»    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4:00Z</dcterms:created>
  <dc:creator>org1</dc:creator>
  <dc:description/>
  <dc:language>en-US</dc:language>
  <cp:lastModifiedBy>Сергей Н. Васильев</cp:lastModifiedBy>
  <cp:lastPrinted>2014-06-23T10:25:00Z</cp:lastPrinted>
  <dcterms:modified xsi:type="dcterms:W3CDTF">2014-06-2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