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2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межведомственной комиссии муниципального образования "Городской округ Ногликский" по профилактике правонарушений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6 Федерального закона от 06.10.03 № 131-ФЗ «Об общих принципах организации местного самоуправления в Российской Федерации», руководствуясь ст. 28 Устава муниципального образования «Городской округ Ногликский», ПОСТАНОВЛЯЮ: 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sz w:val="26"/>
          <w:szCs w:val="26"/>
        </w:rPr>
        <w:t>1. Утвердить Положение о межведомственной комиссии муниципального образования «Городской округ Ногликский» по профилактике правонарушений (прилагается)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sz w:val="26"/>
          <w:szCs w:val="26"/>
        </w:rPr>
        <w:t>2. Утвердить состав межведомственной комиссии муниципального образования «Городской округ Ногликский» по профилактике правонарушений (прилагается)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мэра муниципального образования «Городской округ Ногликский» от 23.07.09 № 578 «</w:t>
      </w:r>
      <w:r>
        <w:rPr>
          <w:bCs/>
          <w:sz w:val="26"/>
          <w:szCs w:val="26"/>
        </w:rPr>
        <w:t>О межведомственной комиссии при администрации муниципального образования «Городской округ Ногликский» по борьбе с преступностью и социальной профилактике правонарушений»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Вручинского С.В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 В.А.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мэр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от 02.07.2014 № 230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по профилактике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Правовой статус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. Межведомственная комиссия муниципального образования  «Городской округ Ногликский» по профилактике правонарушений (далее - Комиссия) создается для обеспечения согласованных действий территориальных органов федеральных органов исполнительной власти, органов исполнительной власти Сахалинской области и органов местного самоуправления при реализации мер по профилактике правонарушений на территории муниципального образования  «Городской округ Ноглик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2. Комиссия гарантиру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 в порядке, установленном разделом VII настоящего Положения о межведомственной комиссии муниципального образования  «Городской округ Ногликский» по профилактике правонарушений (далее –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халинской области, указами и распоряжениями Губернатора Сахалинской области, постановлениями и распоряжениями мэра и администрации муниципального образования  «Городской округ Ногликский», решениями Собрания муниципального образования  «Городской округ Ногликский»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является коллегиальным совещатель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3. Комиссия формируется из представителей территориальных органов федеральных органов исполнительной власти, органов исполнительной власти Сахалинской области, органов местного самоуправления муниципального образования  «Городской округ Ногликский», правоохранительных органов, обществен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4. Персональный состав Комиссии утверждается постановлением мэра и не может изменяться самостоятельно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5. При необходимости к работе Комиссии могут привлекаться специалисты администрации, депутаты Собрания, специалисты органов местного самоуправления специальной компетенции, представители заинтересованных ведомств, хозяйствующих и иных субъектов, общественных организаций, не входящих в ее соста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6. Председатель Комиссии, а во время его отсутствия заместитель председателя, руководит деятельностью Комиссии, председательствует на заседаниях, организует ее работу и осуществляет общий контроль за реализацией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7. Заседания Комиссии проводятся один раз в квартал. В случае обращения территориальных органов федеральных органов исполнительной власти, органов исполнительной власти Сахалинской области и органов местного самоуправления по вопросам реализации мер по профилактике правонарушений на территории муниципального образования  «Городской округ Ногликский»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8. Решения Комиссии оформляются протоколами, которые подписываются председательствующим на заседании и секретарем Комиссии. Протоколы заседаний Комиссии направляются членам Комиссии для сведения и исполнения в части, их касающей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9. Комиссия правомочна принимать решения, если в ее работе принимают участие две трети членов Комиссии. Решения принимаются открытым голосованием простым большинством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Основные за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сновными задачами Комиссии являю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1. Осуществление взаимодействия с территориальными органами федеральных органов исполнительной власти, органами исполнительной власти Сахалинской области, органами местного самоуправления муниципального образования  «Городской округ Ногликский», правоохранительными органами, общественными организациями по вопросам профилактики правонарушений в интересах населения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2. Выработка предложений по осуществлению профилактики правонарушений, повышению эффективности деятельности правоохранительных органов и иных субъектов профилактики, стабилизации криминогенной ситуации на территории муниципального образования  «Городской округ Ноглик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.3. Обеспечение реализации мероприятий действующих программ, связанных с профилактикой правонарушений в муниципальном образовании «Городской округ Ногликский», и контроль за их ис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V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 Комиссия при реализации стоящих перед нею задач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1. Участвует в осуществлении мер по созданию и совершенствованию механизма реализации законодательства Российской Федерации, Сахалинской области, постановлений и распоряжений мэра и администрации муниципального образования «Городской округ Ногликский», решений Собрания муниципального образования  «Городской округ Ногликский» по вопросам профилактики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2. Осуществляет анализ состояния профилактики правонарушений на территории муниципального образования  «Городской округ Ногликский» с последующей выработкой рекомендаций субъектам профилак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3. Организует заслушивание руководителей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4. Координирует деятельность субъектов профилак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5. Принимает меры по укреплению взаимодействия и налаживанию сотрудничества с населением,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6. Поддерживает и поощряет деятельность организаций, учреждений,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ет формирование системы общественных объединений, создаваемых для этих целей на добровольной 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1.7. Запрашивает у территориальных органов федеральных органов исполнительной власти, органов исполнительной власти Сахалинской области, органов местного самоуправления муниципального образования  «Городской округ Ногликский», правоохранительных органов, организаций независимо от их организационно-правовых форм собственности, находящихся на территории муниципального образования  «Городской округ Ногликский», необходимые материалы и информацию для анализа основных направлени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. Права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Члены Комисси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 Знакомиться с материалами повестки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2. Выступать по вопросам повестки дня на заседаниях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.3. Предоставлять председательствующему на заседании Комиссии письменные возражения в случае несогласия при рассмотрении отдельных вопросов заседания, которые приобщаю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I. Обязанност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Члены Комиссии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1.1. Лично присутствовать на заседаниях Комиссии. Отсутствие на заседаниях допускается только по уважительным причинам в соответствии с трудовым законодательством Российской Федерации (отпуск, болезнь, командиров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1.2. При наличии уважительной причины уведомить председателя или секретаря Комиссии о невозможности присутствовать на заседании.</w:t>
      </w:r>
      <w:bookmarkStart w:id="0" w:name="Par5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II. Порядок присутствия граждан (физических лиц)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редставителей организаций (юридических лиц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щественных объединений, государственных орган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рганов местного самоуправления, на заседа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профилактике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7.1.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вправе присутствовать на заседаниях межведомственной комиссии по профилактике правонарушений на основаниях и в порядке, установленном постановлением администрации муниципального образования «Городской округ Ногликский» от 23.01.2013 № 40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7.2014 № 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инский Серге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правляющий делам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бродомов Александр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ВМД России по муниципальному образованию «Городской  округ Ногликский», зам. председателя комисси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бон Вероника Борис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ветственный секретарь административной комиссии муниципального образования «Городской округ Ногликский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ёва Еле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лиала по Ногликскому району ФКУ УИИ  УФСИН России по Сахалин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нко Александр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курор Ногликского район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кевич Людмила Михайловна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муниципального казенного учреждения «Управление социальной политик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ная Елена Михайловна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ения по Ногликскому району ГКУ «Центр социальной поддержки Сахалинской области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ячесла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ОКУ «Ногликский центр занятости населения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Юлия Вале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культуры, спорта и молодежной политики муниципального казенного учреждения «Управление социальной политики администрации муниципального образования «Городской округ Ногликск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02:00Z</dcterms:created>
  <dc:creator>org1</dc:creator>
  <dc:description/>
  <dc:language>en-US</dc:language>
  <cp:lastModifiedBy>Сергей Н. Васильев</cp:lastModifiedBy>
  <cp:lastPrinted>2014-07-07T15:55:00Z</cp:lastPrinted>
  <dcterms:modified xsi:type="dcterms:W3CDTF">2014-07-1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