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9.07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4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мэра муниципального образования "Городской округ Ногликский" от 30.07.07 № 46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В целях координации работы и упорядочения процедуры согласования и  утверждения паспортов автобусных маршрутов ПОСТАНОВЛЯЮ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1. Внести следующие изменения в постановление мэра муниципального образования «Городской округ Ногликский» от 30.07.07 № 466 «Об утверждении состава межведомственной комиссии муниципального  образования  «Городской округ Ногликский» по обследованию и утверждению автобусных маршрутов»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вести в состав межведомственной комиссии, утвержденной постановлением мэра муниципального образования «Городской округ Ногликский» от 30.07.07 № 466, в качестве члена комиссии Галченко Михаила Васильевича - вице-мэра муниципального образования 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 образования</w:t>
      </w:r>
    </w:p>
    <w:p>
      <w:pPr>
        <w:pStyle w:val="Normal"/>
        <w:jc w:val="both"/>
        <w:rPr/>
      </w:pPr>
      <w:r>
        <w:rPr/>
        <w:t>«Городской округ Ногликский»</w:t>
        <w:tab/>
        <w:tab/>
        <w:tab/>
        <w:tab/>
        <w:tab/>
        <w:tab/>
        <w:t xml:space="preserve">     М.В. Галченко</w:t>
      </w:r>
    </w:p>
    <w:p>
      <w:pPr>
        <w:sectPr>
          <w:type w:val="nextPage"/>
          <w:pgSz w:w="12240" w:h="15840"/>
          <w:pgMar w:left="212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5:19:00Z</dcterms:created>
  <dc:creator>org1</dc:creator>
  <dc:description/>
  <dc:language>en-US</dc:language>
  <cp:lastModifiedBy>Сергей Н. Васильев</cp:lastModifiedBy>
  <cp:lastPrinted>2014-07-15T11:57:00Z</cp:lastPrinted>
  <dcterms:modified xsi:type="dcterms:W3CDTF">2014-07-19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