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ыделении и оборудовании специальных мест для размещения предвыборных печатных агитационных материалов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8 Закона Сахалинской области от 28.04.08 № 35-ЗО «О муниципальных выборах в Сахалинской области» и по предложению Ногликской территориальной избирательной комиссии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еречень специальных мест для размещения предвыборных печатных агитационных материалов в п. Ноглики в поддержку кандидатов в депутаты Собрания муниципального образования «Городской округ Ногликский» шестого созыва и мэра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лавам сел Вал, Ныш, Катангли (Мельяновская Г.В., Ахметшина В.Ф., Пищиков В.И.) в соответствии с Законом Сахалинской области, исходя из реальных возможностей населенных пунктов в срок, до 01 августа 2014 года самостоятельно определить места на территории сел для размещения предвыборных печатных агитационных материалов, расположенные не ближе 50 метров от зданий, в которых находятся участковые избирательные комиссии, о чем письменно сообщить в Ногликскую ТИК и администрацию муниципального образовани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Представителям местных отделений политических партий, общественных объединений, избирательных штабов в поддержку зарегистрированных кандидатов в депутаты Собрания муниципального образования «Городской округ Ногликский» шестого созыва и мэра муниципального образования «Городской округ Ногликский»  размещение и расклеивание предвыборных печатных агитационных материалов внутри помещений магазинов, торговых павильонов, а так же на зданиях, сооружениях и иных объектах, производить только при получении письменного согласия собственников этих предприятий, учреждений и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на зданиях, в которых размещены избирательные комиссии, помещения для голосования, и на расстоянии 50 метров от н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опубликовать в газете «Знамя труда» и разместить на официальном сайте муниципального образовании «Городской округ Ногликский»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М.В. Галченко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7.2014 № 2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мест для размещения предвыборных печатных агитацио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ов в поддержку зарегистрированных кандидатов в депутаты Собрания муниципального образования «Городской округ Ногликский» шес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эра муниципального образования 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4693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в районе магазина № 1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с левой стороны от входа в отдел ЗАГС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, 47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кламный щит возле магазина «Ассорти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оветска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между бассейном и зданием МУП «ТЭС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 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екламная тумба рядом с магазином «Восток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зкультурна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в районе магазина № 6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гранична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кламный щит перед тротуаром, ведущим к РУС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граничная, в районе магазина «Альянс»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кламный щит напротив отделения коммерческого банк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товая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кламный щит справа от въезда на территорию гаража ГУП «Дорожник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магазин № 15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кламный щит возле автобусной остановки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лики-2, торговый центр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ый щит перед въездом на площадь торгового центр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2240" w:h="15840"/>
      <w:pgMar w:left="2126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15:00Z</dcterms:created>
  <dc:creator>org1</dc:creator>
  <dc:description/>
  <dc:language>en-US</dc:language>
  <cp:lastModifiedBy>Сергей Н. Васильев</cp:lastModifiedBy>
  <cp:lastPrinted>2014-07-11T15:44:00Z</cp:lastPrinted>
  <dcterms:modified xsi:type="dcterms:W3CDTF">2014-07-1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