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0.07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5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Style17"/>
        <w:spacing w:lineRule="auto" w:line="240" w:before="0" w:after="0"/>
        <w:ind w:firstLine="567"/>
        <w:rPr/>
      </w:pPr>
      <w:r>
        <w:rPr>
          <w:sz w:val="26"/>
          <w:szCs w:val="26"/>
        </w:rPr>
        <w:t>В целях выявления и учета мнения и интересов жителей подрайона № 1 квартала № 15 пгт. Ноглики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брания муниципального образования «Городской округ Ногликский» от 25.03.2009 № 262 «Об утверждении Положения о публичных слушаниях в муниципальном образовании «Городской округ Ногликский» по вопросам градостроительной деятельности», Федеральным законом от 06.10.03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65:22:0000016:0024, расположенного по адресу: Сахалинская обл., пгт. Ноглики, квартал №15, подрайон № 1, участок № 61, находящегося в границах территориальной зоны ЖЗ-105 (зона индивидуальной жилой застройки) в части уменьшения отступа от линии застройки до красной линии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миссии по подготовке правил землепользования и застройки на территории муниципального образования «Городской округ Ногликский» провести 01</w:t>
      </w:r>
      <w:r>
        <w:rPr>
          <w:rFonts w:cs="Times New Roman" w:ascii="Times New Roman" w:hAnsi="Times New Roman"/>
          <w:color w:val="000000"/>
          <w:sz w:val="26"/>
          <w:szCs w:val="26"/>
        </w:rPr>
        <w:t>.08.2014 в 17.00</w:t>
      </w:r>
      <w:r>
        <w:rPr>
          <w:rFonts w:cs="Times New Roman" w:ascii="Times New Roman" w:hAnsi="Times New Roman"/>
          <w:sz w:val="26"/>
          <w:szCs w:val="26"/>
        </w:rPr>
        <w:t xml:space="preserve"> час. публичные слушания по адресу: 694450, Сахалинская обл., пгт. Ноглики, ул. Советская, д. 15, зал засед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 Определить местонахождение Комиссии по подготовке правил землепользования и застройки на территории муниципального образования «Городской округ Ногликский» по адресу: 694450, Сахалинская обл., пгт. Ноглики, ул. Советская, д. 15, каб. 302, адрес электронной почты: </w:t>
      </w:r>
      <w:r>
        <w:rPr>
          <w:sz w:val="26"/>
          <w:szCs w:val="26"/>
          <w:lang w:val="en-US"/>
        </w:rPr>
        <w:t>os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oglik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akhali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контактный телефон 8 (42444) 9-21-83, 9-70-0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, не позднее пяти дней до даты проведения публичных слушаний направить в Комиссии по подготовке правил землепользования и застройки на территории муниципального образования «Городской округ Ногликский» свои предложения по внесенным на публичные слушания вопросам предоставления разрешений на отклонение от предельны</w:t>
      </w:r>
      <w:bookmarkStart w:id="0" w:name="_GoBack"/>
      <w:bookmarkEnd w:id="0"/>
      <w:r>
        <w:rPr>
          <w:sz w:val="26"/>
          <w:szCs w:val="26"/>
        </w:rPr>
        <w:t>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Отделу строительства и архитектуры администрации муниципального образования «Городской округ Ногликский» (Гурьянов А.В.) разместить настоящее постановление на официальном сайте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Организационно-контрольному отделу администрации муниципального образования «Городской округ Ногликский» (Куриленко И.В.)обеспечить опубликование постановления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 Контроль за исполнением постановления возложить на начальника отдела строительства и архитектуры-главного архитектора муниципального образования «Городской округ Ногликский» Гурьянова А.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  М.В. Галченко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5:18:00Z</dcterms:created>
  <dc:creator>org1</dc:creator>
  <dc:description/>
  <dc:language>en-US</dc:language>
  <cp:lastModifiedBy>Сергей Н. Васильев</cp:lastModifiedBy>
  <cp:lastPrinted>2014-07-11T12:20:00Z</cp:lastPrinted>
  <dcterms:modified xsi:type="dcterms:W3CDTF">2014-07-19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